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沁源县小微企业一次性吸纳就业补助花名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486"/>
        <w:gridCol w:w="1493"/>
      </w:tblGrid>
      <w:tr>
        <w:trPr>
          <w:trHeight w:val="88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新吸纳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新锐煤矿装备精修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热力供热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太岳磨料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新环保建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新科网络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沁能投资发展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沁新新信物流服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通洲宝灵山风景区旅游开发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兴途运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通洲能源集团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金茂热力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兴泰工贸实业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悦和劳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金能电力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鑫瑞煤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鑫欣服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黄土坡煤业集团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慧</dc:creator>
  <dc:description/>
  <dc:language>en-US</dc:language>
  <cp:lastModifiedBy>Administrator</cp:lastModifiedBy>
  <cp:lastPrinted>2023-06-01T18:04:00Z</cp:lastPrinted>
  <dcterms:modified xsi:type="dcterms:W3CDTF">2024-12-30T08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4FBB53AB340C0A1BAAC74B2B7EBE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4MDUxYjM3ODBjZmViMmI3YjY3MDJjNWExYjk2MTAifQ==</vt:lpwstr>
  </property>
  <property fmtid="{D5CDD505-2E9C-101B-9397-08002B2CF9AE}" pid="5" name="commondata">
    <vt:lpwstr>commondata</vt:lpwstr>
  </property>
</Properties>
</file>