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创业场地租赁补助花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49"/>
        <w:gridCol w:w="1453"/>
      </w:tblGrid>
      <w:tr>
        <w:trPr>
          <w:trHeight w:val="1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乐享汽车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王陶镇鸭寨夫人烤鸭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瑞云麻辣香锅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木北造型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九诚烟酒商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恋尚伴手礼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同桌的你炸鸡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喜羊羊奶粉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美佳汇烟酒副食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沁泰源新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Administrator</cp:lastModifiedBy>
  <cp:lastPrinted>2023-06-01T18:04:00Z</cp:lastPrinted>
  <dcterms:modified xsi:type="dcterms:W3CDTF">2024-12-30T08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MDUxYjM3ODBjZmViMmI3YjY3MDJjNWExYjk2MTAifQ==</vt:lpwstr>
  </property>
  <property fmtid="{D5CDD505-2E9C-101B-9397-08002B2CF9AE}" pid="5" name="commondata">
    <vt:lpwstr>commondata</vt:lpwstr>
  </property>
</Properties>
</file>