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0"/>
          <w:sz w:val="44"/>
          <w:szCs w:val="44"/>
          <w:lang w:val="en-US" w:eastAsia="zh-CN"/>
        </w:rPr>
        <w:t>沁源县沁河镇范围内古树后备资源目录</w:t>
      </w:r>
    </w:p>
    <w:tbl>
      <w:tblPr>
        <w:tblW w:w="1348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9"/>
        <w:gridCol w:w="1977"/>
        <w:gridCol w:w="1384"/>
        <w:gridCol w:w="4443"/>
        <w:gridCol w:w="28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拉丁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龄（年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生长位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护责任单位（人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latycladus oriental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>
          <w:trHeight w:val="5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latycladus oriental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拉丁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龄（年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生长位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护责任单位（人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latycladus oriental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latycladus oriental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ycladus oriental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岳军区司令部旧址（由西向东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沁源县文旅发展中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拉丁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龄（年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生长位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护责任单位（人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ophora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aponica Lin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寨村太岳东街王志康院内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志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ophora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aponica Lin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琴泉村王家沟自然村财神庙岸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琴泉村村民委员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ophora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aponica Lin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庄村店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庄村村民委员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0431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ophora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aponica Lin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庄村东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庆文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8:55Z</dcterms:created>
  <dc:creator>yt</dc:creator>
  <dc:description/>
  <dc:language>en-US</dc:language>
  <cp:lastModifiedBy>yt</cp:lastModifiedBy>
  <dcterms:modified xsi:type="dcterms:W3CDTF">2023-03-29T08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A3A05924349BD8BF05729EAE152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