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eastAsia="zh-CN"/>
        </w:rPr>
        <w:t>沁源县疫苗质量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安全事件应急响应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132715</wp:posOffset>
                </wp:positionV>
                <wp:extent cx="6067425" cy="7576185"/>
                <wp:effectExtent l="5080" t="5080" r="5080" b="5080"/>
                <wp:wrapNone/>
                <wp:docPr id="1" name="组合 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7576200"/>
                          <a:chOff x="0" y="0"/>
                          <a:chExt cx="6067440" cy="7576200"/>
                        </a:xfrm>
                      </wpg:grpSpPr>
                      <wps:wsp>
                        <wps:cNvSpPr/>
                        <wps:spPr>
                          <a:xfrm flipH="1">
                            <a:off x="4203720" y="2679840"/>
                            <a:ext cx="5040" cy="602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67440" cy="75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3480" y="474840"/>
                              <a:ext cx="92880" cy="6663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0" y="5645880"/>
                                <a:ext cx="648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6378120"/>
                                <a:ext cx="648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92160" cy="217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88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40800"/>
                                <a:ext cx="92160" cy="217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588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175896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384640"/>
                                <a:ext cx="74160" cy="2858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77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" y="313524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3947400"/>
                                <a:ext cx="648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4678920"/>
                                <a:ext cx="648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67440" cy="75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4680" y="263412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760" y="263592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767320"/>
                                <a:ext cx="0" cy="754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276912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8440" y="0"/>
                                <a:ext cx="2578680" cy="75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8280" y="0"/>
                                  <a:ext cx="202320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疫苗质量安全事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715680"/>
                                  <a:ext cx="2023200" cy="39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信息接收与处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8480"/>
                                  <a:ext cx="2578680" cy="88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 w:lineRule="exact" w:line="400"/>
                                      <w:ind w:left="244" w:right="12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8"/>
                                        <w:szCs w:val="2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应急指挥部办公室组织开展事件评估，提出启动建议，应急指挥部决定启动响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040" y="2403000"/>
                                  <a:ext cx="128952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二级响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0" y="3152880"/>
                                  <a:ext cx="131184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一级响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3976200"/>
                                  <a:ext cx="202320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现场工作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4698360"/>
                                  <a:ext cx="202320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指挥协调应急处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429160"/>
                                  <a:ext cx="2023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处置结束、符合县级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响应结束条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6405840"/>
                                  <a:ext cx="202320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结束响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7128360"/>
                                  <a:ext cx="202320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后期处置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20" y="2450520"/>
                                <a:ext cx="135000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报告县市监局和县政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65480"/>
                                <a:ext cx="1359000" cy="66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应急指挥部按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上级要求处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3520" y="262332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760" y="338904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5320" y="336996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7280" y="2343960"/>
                                <a:ext cx="2270160" cy="421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5360" y="0"/>
                                  <a:ext cx="1684800" cy="4217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13520"/>
                                    <a:ext cx="1684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救援力量赶赴现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84800" cy="65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指挥部领导和专家赶赴现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60080"/>
                                    <a:ext cx="1684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事件调查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7440"/>
                                    <a:ext cx="1684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危害控制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15160"/>
                                    <a:ext cx="1684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医疗救治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798280"/>
                                    <a:ext cx="1684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应急保障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82120"/>
                                    <a:ext cx="1684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新闻宣传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69200"/>
                                    <a:ext cx="1684800" cy="44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kinsoku w:val="true"/>
                                        <w:overflowPunct w:val="tru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专家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5400"/>
                                  <a:ext cx="592920" cy="37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1480" y="371808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32328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276228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600" y="180324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227916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3140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56600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65340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548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1310040"/>
                                    <a:ext cx="0" cy="2410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0" cy="754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6228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1800" y="352224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1200" y="303408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5" style="position:absolute;margin-left:-17.7pt;margin-top:10.45pt;width:477.75pt;height:596.55pt" coordorigin="-354,209" coordsize="9555,11931">
                <v:line id="shape_0" from="6266,4429" to="6273,5377" ID="直线 6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alt="组合 667" style="position:absolute;left:-354;top:209;width:9555;height:11931">
                  <v:group id="shape_0" alt="组合 668" style="position:absolute;left:4234;top:957;width:146;height:10493">
                    <v:line id="shape_0" from="4302,9848" to="4311,10297" ID="直线 669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02,11001" to="4311,11450" ID="直线 670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671" fillcolor="white" stroked="t" o:allowincell="f" style="position:absolute;left:4235;top:957;width:144;height:341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72" fillcolor="white" stroked="t" o:allowincell="f" style="position:absolute;left:4234;top:1966;width:144;height:341;mso-wrap-style:none;v-text-anchor:middle;rotation:18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07,3727" to="4307,3980" ID="直线 673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自选图形 674" fillcolor="white" stroked="t" o:allowincell="f" style="position:absolute;left:4248;top:4712;width:116;height:449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07,5894" to="4307,6423" ID="直线 675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02,7173" to="4311,7622" ID="直线 676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02,8325" to="4311,8774" ID="直线 677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组合 678" style="position:absolute;left:-354;top:209;width:9555;height:11931">
                    <v:line id="shape_0" from="2913,4357" to="2913,5545" ID="直线 67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15,4360" to="3248,4360" ID="直线 68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18,4567" to="2118,5755" ID="直线 68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775,4570" to="2108,4570" ID="直线 68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组合 683" style="position:absolute;left:2242;top:209;width:4061;height:119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680;top:209;width:3185;height:70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疫苗质量安全事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0;top:1336;width:3185;height:61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信息接收与处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42;top:2317;width:4060;height:1395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400"/>
                                <w:ind w:left="244" w:right="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应急指挥部办公室组织开展事件评估，提出启动建议，应急指挥部决定启动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56;top:3993;width:2030;height:70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二级响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5174;width:2065;height:70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一级响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0;top:6471;width:3185;height:70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现场工作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0;top:7608;width:3185;height:70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指挥协调应急处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0;top:8759;width:3185;height:107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置结束、符合县级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响应结束条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0;top:10297;width:3185;height:70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响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80;top:11435;width:3185;height:704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后期处置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-347;top:4068;width:2125;height:1002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报告县市监局和县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354;top:5194;width:2139;height:1040;mso-wrap-style:square;v-text-anchor:top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应急指挥部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上级要求处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05,4340" to="5638,4340" ID="直线 69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915,5546" to="3248,5546" ID="直线 6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308,5516" to="5641,5516" ID="直线 6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alt="组合 699" style="position:absolute;left:5626;top:3900;width:3575;height:6641">
                      <v:group id="shape_0" alt="组合 700" style="position:absolute;left:6548;top:3900;width:2653;height:6641">
                        <v:shape id="shape_0" fillcolor="white" stroked="t" o:allowincell="f" style="position:absolute;left:6548;top:5024;width:2652;height:704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救援力量赶赴现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8;top:3900;width:2652;height:1037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指挥部领导和专家赶赴现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8;top:6042;width:2652;height:704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事件调查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8;top:6794;width:2652;height:704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危害控制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8;top:7546;width:2652;height:704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医疗救治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8;top:8307;width:2652;height:704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应急保障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8;top:9069;width:2652;height:704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新闻宣传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548;top:9836;width:2652;height:704;mso-wrap-style:square;v-text-anchor:top" type="_x0000_t202">
                          <v:textbo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专家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709" style="position:absolute;left:5626;top:4334;width:933;height:5858">
                        <v:line id="shape_0" from="6274,10189" to="6535,10189" ID="直线 71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85,9425" to="6546,9425" ID="直线 71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98,8684" to="6559,8684" ID="直线 71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98,7174" to="6559,7174" ID="直线 71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97,7923" to="6558,7923" ID="直线 714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88,6403" to="6549,6403" ID="直线 71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865,6800" to="6291,6800" ID="直线 716" stroked="t" o:allowincell="f" style="position:absolute">
                          <v:stroke color="black" weight="1584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7,5363" to="6538,5363" ID="直线 71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626,4925" to="6269,4925" ID="直线 718" stroked="t" o:allowincell="f" style="position:absolute">
                          <v:stroke color="black" weight="1584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87,6397" to="6287,10192" ID="直线 71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642,4334" to="5642,5522" ID="直线 72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77,4432" to="6538,4432" ID="直线 72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775,5756" to="2108,5756" ID="直线 72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52,4987" to="2900,4987" ID="直线 723" stroked="t" o:allowincell="f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3" w:after="0"/>
        <w:ind w:firstLine="21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9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992" w:bottom="1757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251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沁源县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疫苗质量安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事件应急指挥部及成员单位职责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080"/>
      </w:tblGrid>
      <w:tr>
        <w:trPr>
          <w:tblHeader w:val="true"/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门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职责</w:t>
            </w:r>
          </w:p>
        </w:tc>
      </w:tr>
      <w:tr>
        <w:trPr>
          <w:trHeight w:val="13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580"/>
              <w:ind w:lef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应急指挥部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</w:rPr>
              <w:t>贯彻落实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委、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政府关于处置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的决策部署；制定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应急总体规划，统筹组织协调全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防范、预警和处置工作，指导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风险防控、监测预警、调查评估和善后工作；启动、实施、终止应急响应，发布应急指令；向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人民政府、市</w:t>
            </w:r>
            <w:r>
              <w:rPr>
                <w:rFonts w:ascii="Times New Roman" w:hAnsi="Times New Roman" w:cs="仿宋_GB2312" w:eastAsia="仿宋_GB2312"/>
              </w:rPr>
              <w:t>相关部门报告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应急处置工作情况；按照上级要求发布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处置信息；批准和实施应急处置措施和方案；落实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市市场</w:t>
            </w:r>
            <w:r>
              <w:rPr>
                <w:rFonts w:ascii="Times New Roman" w:hAnsi="Times New Roman" w:cs="仿宋_GB2312" w:eastAsia="仿宋_GB2312"/>
              </w:rPr>
              <w:t>监管局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、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委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政府交办的关于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应急处置的批示和指示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8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应急指挥部</w:t>
            </w:r>
            <w:r>
              <w:rPr>
                <w:rFonts w:ascii="Times New Roman" w:hAnsi="Times New Roman" w:cs="仿宋_GB2312" w:eastAsia="仿宋_GB2312"/>
              </w:rPr>
              <w:t>办公室</w:t>
            </w:r>
          </w:p>
          <w:p>
            <w:pPr>
              <w:pStyle w:val="2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仿宋_GB2312"/>
                <w:kern w:val="2"/>
                <w:sz w:val="21"/>
                <w:szCs w:val="21"/>
              </w:rPr>
              <w:t>（</w:t>
            </w:r>
            <w:r>
              <w:rPr>
                <w:rFonts w:ascii="Times New Roman" w:hAnsi="Times New Roman" w:cs="仿宋_GB2312"/>
                <w:kern w:val="2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仿宋_GB2312"/>
                <w:kern w:val="2"/>
                <w:sz w:val="21"/>
                <w:szCs w:val="21"/>
              </w:rPr>
              <w:t>市监局）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承担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急指挥部</w:t>
            </w:r>
            <w:r>
              <w:rPr>
                <w:rFonts w:ascii="Times New Roman" w:hAnsi="Times New Roman" w:cs="仿宋_GB2312" w:eastAsia="仿宋_GB2312"/>
              </w:rPr>
              <w:t>日常工作；贯彻落实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急指挥部</w:t>
            </w:r>
            <w:r>
              <w:rPr>
                <w:rFonts w:ascii="Times New Roman" w:hAnsi="Times New Roman" w:cs="仿宋_GB2312" w:eastAsia="仿宋_GB2312"/>
              </w:rPr>
              <w:t>的各项工作部署和指令；收集汇总分析上报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应急处置信息，根据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急指挥部</w:t>
            </w:r>
            <w:r>
              <w:rPr>
                <w:rFonts w:ascii="Times New Roman" w:hAnsi="Times New Roman" w:cs="仿宋_GB2312" w:eastAsia="仿宋_GB2312"/>
              </w:rPr>
              <w:t>指令通报应急处置工作情况；按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急指挥部</w:t>
            </w:r>
            <w:r>
              <w:rPr>
                <w:rFonts w:ascii="Times New Roman" w:hAnsi="Times New Roman" w:cs="仿宋_GB2312" w:eastAsia="仿宋_GB2312"/>
              </w:rPr>
              <w:t>要求，组织协调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应急处置工作；完成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急指挥部</w:t>
            </w:r>
            <w:r>
              <w:rPr>
                <w:rFonts w:ascii="Times New Roman" w:hAnsi="Times New Roman" w:cs="仿宋_GB2312" w:eastAsia="仿宋_GB2312"/>
              </w:rPr>
              <w:t>交办的其他任务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委宣传部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组织协调媒体做好应急新闻报道，积极引导舆论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11"/>
                <w:sz w:val="21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  <w:spacing w:val="-11"/>
                <w:sz w:val="21"/>
              </w:rPr>
              <w:t>发改</w:t>
            </w:r>
            <w:r>
              <w:rPr>
                <w:rFonts w:ascii="Times New Roman" w:hAnsi="Times New Roman" w:cs="仿宋_GB2312" w:eastAsia="仿宋_GB2312"/>
                <w:spacing w:val="-11"/>
                <w:sz w:val="21"/>
                <w:lang w:val="en-US" w:eastAsia="zh-CN"/>
              </w:rPr>
              <w:t>局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负责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级重要物资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和应急</w:t>
            </w:r>
            <w:r>
              <w:rPr>
                <w:rFonts w:ascii="Times New Roman" w:hAnsi="Times New Roman" w:cs="仿宋_GB2312" w:eastAsia="仿宋_GB2312"/>
              </w:rPr>
              <w:t>储备物资动用计划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和指令。</w:t>
            </w:r>
          </w:p>
        </w:tc>
      </w:tr>
      <w:tr>
        <w:trPr>
          <w:trHeight w:val="6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教育局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负责协助县有关部门对学校中（含托幼机构）学生（幼儿）在校疫苗质量安全事件原因进行调查，并组织应急处置工作。</w:t>
            </w:r>
          </w:p>
        </w:tc>
      </w:tr>
      <w:tr>
        <w:trPr>
          <w:trHeight w:val="80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公安局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负责事发地的现场保护、治安秩序维护工作，负责周边道路交通管制、保障应急救援道路畅通和城市公共客运通行，做好涉嫌犯罪案件的侦查工作，依法严厉打击危害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</w:t>
            </w:r>
            <w:r>
              <w:rPr>
                <w:rFonts w:ascii="Times New Roman" w:hAnsi="Times New Roman" w:cs="仿宋_GB2312" w:eastAsia="仿宋_GB2312"/>
              </w:rPr>
              <w:t>安全犯罪行为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财政局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负责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应急救援、应急处置资金保障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30"/>
              <w:textAlignment w:val="auto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县交通局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依据本部门职责，负责药品安全突发事件应急处置过程中的道路等交通运力保障。</w:t>
            </w:r>
          </w:p>
        </w:tc>
      </w:tr>
      <w:tr>
        <w:trPr>
          <w:trHeight w:val="8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卫体局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组织协调开展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患者医疗救治，开展与患者症状有关的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</w:t>
            </w:r>
            <w:r>
              <w:rPr>
                <w:rFonts w:ascii="Times New Roman" w:hAnsi="Times New Roman" w:cs="仿宋_GB2312" w:eastAsia="仿宋_GB2312"/>
              </w:rPr>
              <w:t>安全因素流行病学调查；通报在调查处理传染病或其他突发公共卫生事件中发现与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</w:t>
            </w:r>
            <w:r>
              <w:rPr>
                <w:rFonts w:ascii="Times New Roman" w:hAnsi="Times New Roman" w:cs="仿宋_GB2312" w:eastAsia="仿宋_GB2312"/>
              </w:rPr>
              <w:t>安全相关的信息。</w:t>
            </w:r>
          </w:p>
        </w:tc>
      </w:tr>
      <w:tr>
        <w:trPr>
          <w:trHeight w:val="5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应急局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参与疫苗质量突发事件应急处置工作；协助应急指挥部沟通、协调相关部门</w:t>
            </w:r>
            <w:r>
              <w:rPr>
                <w:rFonts w:ascii="Times New Roman" w:hAnsi="Times New Roman" w:cs="仿宋_GB2312" w:eastAsia="仿宋_GB2312"/>
                <w:color w:val="0000FF"/>
                <w:lang w:eastAsia="zh-CN"/>
              </w:rPr>
              <w:t>。</w:t>
            </w:r>
          </w:p>
        </w:tc>
      </w:tr>
      <w:tr>
        <w:trPr>
          <w:trHeight w:val="5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消防救援大队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参与疫苗质量安全事件应急救援和处置工作。</w:t>
            </w:r>
          </w:p>
        </w:tc>
      </w:tr>
      <w:tr>
        <w:trPr>
          <w:trHeight w:val="72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市监局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</w:rPr>
              <w:t>承担应急指挥部日常工作；贯彻落实应急指挥部的各项工作部署和指令；收集汇总分析上报疫苗质量安全事件应急处置信息，根据应急指挥部指令通报应急处置工作情况；按应急指挥部要求，组织协调疫苗质量安全事件应急处置工作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疾控中心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负责协调联动，建立、健全疫苗质量突发事件预防预警机制，加强监测监控工作</w:t>
            </w:r>
            <w:r>
              <w:rPr>
                <w:rFonts w:ascii="Times New Roman" w:hAnsi="Times New Roman" w:cs="仿宋_GB2312" w:eastAsia="仿宋_GB2312"/>
                <w:color w:val="0000FF"/>
                <w:lang w:eastAsia="zh-CN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县融媒体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中心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</w:rPr>
              <w:t>负责第一时间从指挥部获得权威信息，并及时、准确、全面、客观地宣传报道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等工作。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  <w:color w:val="0000FF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事发地乡（镇）人民政府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成立相应的应急指挥机构，统一领导、组织、协调本行政区域突发事件应急处置工作；负责做好先期应急、善后处置等工作。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中国移动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沁源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分公司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负责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</w:t>
            </w:r>
            <w:r>
              <w:rPr>
                <w:rFonts w:ascii="Times New Roman" w:hAnsi="Times New Roman" w:cs="仿宋_GB2312" w:eastAsia="仿宋_GB2312"/>
              </w:rPr>
              <w:t>急通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讯</w:t>
            </w:r>
            <w:r>
              <w:rPr>
                <w:rFonts w:ascii="Times New Roman" w:hAnsi="Times New Roman" w:cs="仿宋_GB2312" w:eastAsia="仿宋_GB2312"/>
              </w:rPr>
              <w:t>保障工作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中国联通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沁源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分公司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负责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</w:t>
            </w:r>
            <w:r>
              <w:rPr>
                <w:rFonts w:ascii="Times New Roman" w:hAnsi="Times New Roman" w:cs="仿宋_GB2312" w:eastAsia="仿宋_GB2312"/>
              </w:rPr>
              <w:t>急通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讯</w:t>
            </w:r>
            <w:r>
              <w:rPr>
                <w:rFonts w:ascii="Times New Roman" w:hAnsi="Times New Roman" w:cs="仿宋_GB2312" w:eastAsia="仿宋_GB2312"/>
              </w:rPr>
              <w:t>保障工作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中国电信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沁源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分公司</w:t>
            </w:r>
          </w:p>
        </w:tc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lang w:eastAsia="zh-CN"/>
              </w:rPr>
              <w:t>负责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</w:t>
            </w:r>
            <w:r>
              <w:rPr>
                <w:rFonts w:ascii="Times New Roman" w:hAnsi="Times New Roman" w:cs="仿宋_GB2312" w:eastAsia="仿宋_GB2312"/>
              </w:rPr>
              <w:t>急通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讯</w:t>
            </w:r>
            <w:r>
              <w:rPr>
                <w:rFonts w:ascii="Times New Roman" w:hAnsi="Times New Roman" w:cs="仿宋_GB2312" w:eastAsia="仿宋_GB2312"/>
              </w:rPr>
              <w:t>保障工作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80"/>
        <w:ind w:left="0" w:hanging="0"/>
        <w:rPr>
          <w:rFonts w:ascii="黑体" w:hAnsi="黑体" w:eastAsia="黑体" w:cs="Times New Roman"/>
          <w:sz w:val="32"/>
          <w:szCs w:val="32"/>
          <w:lang w:val="en-US"/>
        </w:rPr>
      </w:pPr>
      <w:r>
        <w:rPr>
          <w:rFonts w:eastAsia="黑体" w:cs="Times New Roman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沁源县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疫苗质量安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事件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应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指挥部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现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组职责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40"/>
        <w:gridCol w:w="9472"/>
      </w:tblGrid>
      <w:tr>
        <w:trPr>
          <w:trHeight w:val="7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牵头单位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责</w:t>
            </w:r>
          </w:p>
        </w:tc>
      </w:tr>
      <w:tr>
        <w:trPr>
          <w:trHeight w:val="8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事件调查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应急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负责调查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质量安全</w:t>
            </w:r>
            <w:r>
              <w:rPr>
                <w:rFonts w:ascii="Times New Roman" w:hAnsi="Times New Roman" w:cs="仿宋_GB2312" w:eastAsia="仿宋_GB2312"/>
              </w:rPr>
              <w:t>事件的发生原因，评估事件影响，做出调查结论，提出处置意见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。</w:t>
            </w:r>
          </w:p>
        </w:tc>
      </w:tr>
      <w:tr>
        <w:trPr>
          <w:trHeight w:val="8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危害控制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市监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负责组派应急队伍，监督、指导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疾病预防控制中心</w:t>
            </w:r>
            <w:r>
              <w:rPr>
                <w:rFonts w:ascii="Times New Roman" w:hAnsi="Times New Roman" w:cs="仿宋_GB2312" w:eastAsia="仿宋_GB2312"/>
              </w:rPr>
              <w:t>召回、下架、封存有关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</w:t>
            </w:r>
            <w:r>
              <w:rPr>
                <w:rFonts w:ascii="Times New Roman" w:hAnsi="Times New Roman" w:cs="仿宋_GB2312" w:eastAsia="仿宋_GB2312"/>
              </w:rPr>
              <w:t>，严格控制流通渠道，防止危害蔓延扩大</w:t>
            </w:r>
          </w:p>
        </w:tc>
      </w:tr>
      <w:tr>
        <w:trPr>
          <w:trHeight w:val="11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医学救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治</w:t>
            </w:r>
            <w:r>
              <w:rPr>
                <w:rFonts w:ascii="Times New Roman" w:hAnsi="Times New Roman" w:cs="仿宋_GB2312" w:eastAsia="仿宋_GB2312"/>
              </w:rPr>
              <w:t>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卫体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负责组织协调相关医疗机构和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疾病预防控制中心</w:t>
            </w:r>
            <w:r>
              <w:rPr>
                <w:rFonts w:ascii="Times New Roman" w:hAnsi="Times New Roman" w:cs="仿宋_GB2312" w:eastAsia="仿宋_GB2312"/>
              </w:rPr>
              <w:t>，调派医疗救治和公共卫生专家，实施患者医疗救治和相关流行病学调查工作，协助有关部门对事件现场进行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相应</w:t>
            </w:r>
            <w:r>
              <w:rPr>
                <w:rFonts w:ascii="Times New Roman" w:hAnsi="Times New Roman" w:cs="仿宋_GB2312" w:eastAsia="仿宋_GB2312"/>
              </w:rPr>
              <w:t>处理。组织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级医药储备应急调拨，确保及时有效保障，并做好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疫苗</w:t>
            </w:r>
            <w:r>
              <w:rPr>
                <w:rFonts w:ascii="Times New Roman" w:hAnsi="Times New Roman" w:cs="仿宋_GB2312" w:eastAsia="仿宋_GB2312"/>
              </w:rPr>
              <w:t>安全监管</w:t>
            </w:r>
          </w:p>
        </w:tc>
      </w:tr>
      <w:tr>
        <w:trPr>
          <w:trHeight w:val="11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应急保障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市监局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提供应急救援资金及协助征用交通工具，负责协调组织调运应急救援设施，对受害人员进行安抚，对受影响人群进行相应安置处理，保障应急现场安全和救援秩序，加强治安管理、维护社会稳定，负责出入境应急设备、物资通关保障工作。</w:t>
            </w:r>
          </w:p>
        </w:tc>
      </w:tr>
      <w:tr>
        <w:trPr>
          <w:trHeight w:val="9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新闻宣传</w:t>
            </w:r>
            <w:r>
              <w:rPr>
                <w:rFonts w:ascii="Times New Roman" w:hAnsi="Times New Roman" w:cs="仿宋_GB2312" w:eastAsia="仿宋_GB2312"/>
              </w:rPr>
              <w:t>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  <w:lang w:val="en-US" w:eastAsia="zh-CN"/>
              </w:rPr>
              <w:t>县</w:t>
            </w:r>
            <w:r>
              <w:rPr>
                <w:rFonts w:ascii="Times New Roman" w:hAnsi="Times New Roman" w:cs="仿宋_GB2312" w:eastAsia="仿宋_GB2312"/>
              </w:rPr>
              <w:t>委宣传部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根据</w:t>
            </w:r>
            <w:r>
              <w:rPr>
                <w:rFonts w:ascii="Times New Roman" w:hAnsi="Times New Roman" w:cs="仿宋_GB2312" w:eastAsia="仿宋_GB2312"/>
                <w:lang w:val="en-US" w:eastAsia="zh-CN"/>
              </w:rPr>
              <w:t>应急指挥部</w:t>
            </w:r>
            <w:r>
              <w:rPr>
                <w:rFonts w:ascii="Times New Roman" w:hAnsi="Times New Roman" w:cs="仿宋_GB2312" w:eastAsia="仿宋_GB2312"/>
              </w:rPr>
              <w:t>发布的指令，组织协调新闻媒体做好</w:t>
            </w:r>
            <w:r>
              <w:rPr>
                <w:rFonts w:ascii="Times New Roman" w:hAnsi="Times New Roman" w:cs="仿宋_GB2312" w:eastAsia="仿宋_GB2312"/>
                <w:lang w:eastAsia="zh-CN"/>
              </w:rPr>
              <w:t>药</w:t>
            </w:r>
            <w:r>
              <w:rPr>
                <w:rFonts w:ascii="Times New Roman" w:hAnsi="Times New Roman" w:cs="仿宋_GB2312" w:eastAsia="仿宋_GB2312"/>
              </w:rPr>
              <w:t>品安全突发事件应急处置的新闻报道，积极引导舆论。</w:t>
            </w:r>
          </w:p>
        </w:tc>
      </w:tr>
      <w:tr>
        <w:trPr>
          <w:trHeight w:val="9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专家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指挥部抽调有关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专家组成</w:t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仿宋_GB2312" w:eastAsia="仿宋_GB2312"/>
              </w:rPr>
              <w:t>负责对事件进行分析评估，为应急响应的调整和解除以及应急处置工作提供决策建议，必要时参与应急处置。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80"/>
        <w:ind w:lef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沁源县疫苗质量安全事件信息报告要求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058"/>
      </w:tblGrid>
      <w:tr>
        <w:trPr>
          <w:trHeight w:val="38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报告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和时限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</w:rPr>
              <w:t>疾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</w:rPr>
              <w:t>、接种单位和个人在发现疑似发生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苗质量安全</w:t>
            </w:r>
            <w:r>
              <w:rPr>
                <w:rFonts w:ascii="仿宋_GB2312" w:hAnsi="仿宋_GB2312" w:cs="仿宋_GB2312" w:eastAsia="仿宋_GB2312"/>
              </w:rPr>
              <w:t>事件时，要立即核准基本情况后并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县市</w:t>
            </w:r>
            <w:r>
              <w:rPr>
                <w:rFonts w:ascii="仿宋_GB2312" w:hAnsi="仿宋_GB2312" w:cs="仿宋_GB2312" w:eastAsia="仿宋_GB2312"/>
              </w:rPr>
              <w:t>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</w:rPr>
              <w:t>等单位报告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接到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苗质量安全</w:t>
            </w:r>
            <w:r>
              <w:rPr>
                <w:rFonts w:ascii="仿宋_GB2312" w:hAnsi="仿宋_GB2312" w:cs="仿宋_GB2312" w:eastAsia="仿宋_GB2312"/>
              </w:rPr>
              <w:t>事件信息报告后，立即组织核查、上报并指导事发单位进行先期处置，持续跟踪事件发展和应急处置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当发生外宾、华侨、港澳台同胞相关的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苗质量安全</w:t>
            </w:r>
            <w:r>
              <w:rPr>
                <w:rFonts w:ascii="仿宋_GB2312" w:hAnsi="仿宋_GB2312" w:cs="仿宋_GB2312" w:eastAsia="仿宋_GB2312"/>
              </w:rPr>
              <w:t>事件时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办公室应及时通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</w:rPr>
              <w:t>委统战部等部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按照国家和省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市、县</w:t>
            </w:r>
            <w:r>
              <w:rPr>
                <w:rFonts w:ascii="仿宋_GB2312" w:hAnsi="仿宋_GB2312" w:cs="仿宋_GB2312" w:eastAsia="仿宋_GB2312"/>
              </w:rPr>
              <w:t>关于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苗质量安全</w:t>
            </w:r>
            <w:r>
              <w:rPr>
                <w:rFonts w:ascii="仿宋_GB2312" w:hAnsi="仿宋_GB2312" w:cs="仿宋_GB2312" w:eastAsia="仿宋_GB2312"/>
              </w:rPr>
              <w:t>事件信息报告要求，重、特大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苗质量安全</w:t>
            </w:r>
            <w:r>
              <w:rPr>
                <w:rFonts w:ascii="仿宋_GB2312" w:hAnsi="仿宋_GB2312" w:cs="仿宋_GB2312" w:eastAsia="仿宋_GB2312"/>
              </w:rPr>
              <w:t>事件发生后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要采取一切措施尽快掌握情况，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钟内电话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</w:rPr>
              <w:t>政府报告，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小时内书面报告并及时续报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苗质量安全</w:t>
            </w:r>
            <w:r>
              <w:rPr>
                <w:rFonts w:ascii="仿宋_GB2312" w:hAnsi="仿宋_GB2312" w:cs="仿宋_GB2312" w:eastAsia="仿宋_GB2312"/>
              </w:rPr>
              <w:t>事件信息报告涉密的，需规范定密，标注密级和保密期限等信息，按照保密相关规定进行报告。</w:t>
            </w:r>
          </w:p>
        </w:tc>
      </w:tr>
      <w:tr>
        <w:trPr>
          <w:trHeight w:val="32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报告内容</w:t>
            </w:r>
          </w:p>
        </w:tc>
        <w:tc>
          <w:tcPr>
            <w:tcW w:w="1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</w:rPr>
              <w:t>市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县疾控中心</w:t>
            </w:r>
            <w:r>
              <w:rPr>
                <w:rFonts w:ascii="仿宋_GB2312" w:hAnsi="仿宋_GB2312" w:cs="仿宋_GB2312" w:eastAsia="仿宋_GB2312"/>
              </w:rPr>
              <w:t>、接种单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和个人报告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苗质量安全</w:t>
            </w:r>
            <w:r>
              <w:rPr>
                <w:rFonts w:ascii="仿宋_GB2312" w:hAnsi="仿宋_GB2312" w:cs="仿宋_GB2312" w:eastAsia="仿宋_GB2312"/>
              </w:rPr>
              <w:t>事件信息时，应当报告事件发生时间、地点和当前状况等基本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</w:rPr>
              <w:t>市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</w:rPr>
              <w:t>初报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苗质量安全</w:t>
            </w:r>
            <w:r>
              <w:rPr>
                <w:rFonts w:ascii="仿宋_GB2312" w:hAnsi="仿宋_GB2312" w:cs="仿宋_GB2312" w:eastAsia="仿宋_GB2312"/>
              </w:rPr>
              <w:t>事件信息应包括信息来源、事件发生时间、地点、当前状况、危害程度、先期处置等信息。根据事件应对情况可进行多次续报，内容主要包括事件进展、发展趋势、后续应对措施、调查详情、原因分析等信息。终报在事件处理完毕后按规定上报，应包括事件概况、调查处理过程、事件性质、事件责任认定、追溯或处置结果、整改措施和效果评价等。重特大事件发生时，至少每日报告情况，重要情况随时报告。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580"/>
        <w:ind w:left="0" w:firstLine="2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沁源县疫苗质量安全事件应急响应分级</w:t>
      </w:r>
    </w:p>
    <w:tbl>
      <w:tblPr>
        <w:tblW w:w="13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242"/>
        <w:gridCol w:w="1779"/>
        <w:gridCol w:w="5828"/>
      </w:tblGrid>
      <w:tr>
        <w:trPr>
          <w:trHeight w:val="99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</w:rPr>
              <w:t>响应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333333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firstLine="218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</w:rPr>
              <w:t>响应项目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</w:rPr>
              <w:t>响应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</w:rPr>
              <w:t>启动程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333333"/>
                <w:kern w:val="0"/>
                <w:sz w:val="24"/>
              </w:rPr>
              <w:t>响应措施</w:t>
            </w:r>
          </w:p>
        </w:tc>
      </w:tr>
      <w:tr>
        <w:trPr>
          <w:trHeight w:val="37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级响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</w:rPr>
              <w:t>同一批号疫苗引起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</w:rPr>
              <w:t>例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以上</w:t>
            </w:r>
            <w:r>
              <w:rPr>
                <w:rFonts w:ascii="仿宋_GB2312" w:hAnsi="仿宋_GB2312" w:cs="仿宋_GB2312" w:eastAsia="仿宋_GB2312"/>
                <w:sz w:val="21"/>
              </w:rPr>
              <w:t>患者死亡，疑似与质量相关的的事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</w:rPr>
              <w:t>在相对集中的时间和区域内，批号相对集中的同一药品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</w:rPr>
              <w:t>人，不多于</w:t>
            </w:r>
            <w:r>
              <w:rPr>
                <w:rFonts w:eastAsia="仿宋_GB2312" w:cs="仿宋_GB2312" w:ascii="仿宋_GB2312" w:hAnsi="仿宋_GB2312"/>
                <w:sz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确认出现质量问题，涉及我县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其他危害较大且引发社会影响涉及我县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  <w:sz w:val="21"/>
              </w:rPr>
              <w:t>认定的其他需启动Ⅰ级响应的疫苗质量安全事件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件发生后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办公室经评估，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提出启动Ⅰ级响应的建议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指挥长决定启动Ⅰ级响应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将启动</w:t>
            </w:r>
            <w:r>
              <w:rPr>
                <w:rFonts w:ascii="仿宋_GB2312" w:hAnsi="仿宋_GB2312" w:cs="仿宋_GB2312" w:eastAsia="仿宋_GB2312"/>
                <w:sz w:val="21"/>
              </w:rPr>
              <w:t>Ⅰ级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应急响应的原因和下一步工作措施报告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人民政府和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市市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监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</w:rPr>
              <w:t>立即通知事发地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</w:rPr>
              <w:t>监部门、卫健部门和相关疫苗配送、使用单位，根据风险研判情况依法采取暂停使用、召回等风险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  <w:sz w:val="21"/>
              </w:rPr>
              <w:t>有关成员单位立即赶赴现场，开展疫苗质量安全事件处置工作，组织对涉事疫苗进行抽样送检、封存、溯源、流向追踪并汇总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</w:rPr>
              <w:t>根据形势需要，适时协调增加处置力量，必要时报请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市市</w:t>
            </w:r>
            <w:r>
              <w:rPr>
                <w:rFonts w:ascii="仿宋_GB2312" w:hAnsi="仿宋_GB2312" w:cs="仿宋_GB2312" w:eastAsia="仿宋_GB2312"/>
                <w:sz w:val="21"/>
              </w:rPr>
              <w:t>监局调配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</w:rPr>
              <w:t>疫苗质量安全事件应急处置专业队伍和救援保障物资，做好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  <w:sz w:val="21"/>
              </w:rPr>
              <w:t>及时向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21"/>
              </w:rPr>
              <w:t>政府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指挥部</w:t>
            </w:r>
            <w:r>
              <w:rPr>
                <w:rFonts w:ascii="仿宋_GB2312" w:hAnsi="仿宋_GB2312" w:cs="仿宋_GB2312" w:eastAsia="仿宋_GB2312"/>
                <w:sz w:val="21"/>
              </w:rPr>
              <w:t>报告事件发展情况及处置进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</w:rPr>
              <w:t>及时向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县政府</w:t>
            </w:r>
            <w:r>
              <w:rPr>
                <w:rFonts w:ascii="仿宋_GB2312" w:hAnsi="仿宋_GB2312" w:cs="仿宋_GB2312" w:eastAsia="仿宋_GB2312"/>
                <w:sz w:val="21"/>
              </w:rPr>
              <w:t>报告Ⅰ级响应调查处置进展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，根据县政府指示终止</w:t>
            </w:r>
            <w:r>
              <w:rPr>
                <w:rFonts w:ascii="仿宋_GB2312" w:hAnsi="仿宋_GB2312" w:cs="仿宋_GB2312" w:eastAsia="仿宋_GB2312"/>
                <w:sz w:val="21"/>
              </w:rPr>
              <w:t>Ⅰ级响应的决定。</w:t>
            </w:r>
          </w:p>
        </w:tc>
      </w:tr>
      <w:tr>
        <w:trPr>
          <w:trHeight w:val="26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I</w:t>
            </w:r>
            <w:r>
              <w:fldChar w:fldCharType="begin"/>
            </w:r>
            <w:r>
              <w:rPr>
                <w:sz w:val="21"/>
                <w:kern w:val="0"/>
                <w:szCs w:val="21"/>
                <w:rFonts w:eastAsia="仿宋_GB2312" w:cs="仿宋_GB2312" w:ascii="仿宋_GB2312" w:hAnsi="仿宋_GB2312"/>
                <w:lang w:bidi="ar"/>
              </w:rPr>
              <w:instrText xml:space="preserve"> = 2 \* ROMAN \* MERGEFORMAT </w:instrTex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仿宋_GB2312" w:cs="仿宋_GB2312" w:ascii="仿宋_GB2312" w:hAnsi="仿宋_GB2312"/>
                <w:lang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仿宋_GB2312" w:cs="仿宋_GB2312" w:ascii="仿宋_GB2312" w:hAnsi="仿宋_GB2312"/>
                <w:lang w:bidi="ar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级响应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71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</w:rPr>
              <w:t>在相对集中的时间和区域内，批号相对集中的同一疫苗引起临床表现相似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  <w:sz w:val="21"/>
              </w:rPr>
              <w:t>认定的其他需启动</w:t>
            </w:r>
            <w:r>
              <w:rPr>
                <w:rFonts w:eastAsia="仿宋_GB2312" w:cs="仿宋_GB2312" w:ascii="仿宋_GB2312" w:hAnsi="仿宋_GB2312"/>
                <w:sz w:val="21"/>
              </w:rPr>
              <w:t>I</w:t>
            </w:r>
            <w:r>
              <w:fldChar w:fldCharType="begin"/>
            </w:r>
            <w:r>
              <w:rPr>
                <w:sz w:val="21"/>
                <w:rFonts w:eastAsia="仿宋_GB2312" w:cs="仿宋_GB2312" w:ascii="仿宋_GB2312" w:hAnsi="仿宋_GB2312"/>
              </w:rPr>
              <w:instrText xml:space="preserve"> = 2 \* ROMAN \* MERGEFORMAT </w:instrText>
            </w:r>
            <w:r>
              <w:rPr>
                <w:rFonts w:eastAsia="仿宋_GB2312" w:cs="仿宋_GB2312" w:ascii="仿宋_GB2312" w:hAnsi="仿宋_GB2312"/>
                <w:sz w:val="21"/>
              </w:rPr>
            </w:r>
            <w:r>
              <w:rPr>
                <w:sz w:val="21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</w:rPr>
              <w:t>I</w:t>
            </w:r>
            <w:r>
              <w:rPr>
                <w:rFonts w:eastAsia="仿宋_GB2312" w:cs="仿宋_GB2312" w:ascii="仿宋_GB2312" w:hAnsi="仿宋_GB2312"/>
                <w:sz w:val="21"/>
              </w:rPr>
            </w:r>
            <w:r>
              <w:rPr>
                <w:sz w:val="21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1"/>
              </w:rPr>
              <w:t>级响应的疫苗质量安全事件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事件发生后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办公室经评估，向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提出启动</w:t>
            </w:r>
            <w:r>
              <w:rPr>
                <w:rFonts w:eastAsia="仿宋_GB2312" w:cs="仿宋_GB2312" w:ascii="仿宋_GB2312" w:hAnsi="仿宋_GB2312"/>
                <w:sz w:val="21"/>
              </w:rPr>
              <w:t>I</w:t>
            </w:r>
            <w:r>
              <w:fldChar w:fldCharType="begin"/>
            </w:r>
            <w:r>
              <w:rPr>
                <w:sz w:val="21"/>
                <w:rFonts w:ascii="仿宋_GB2312" w:hAnsi="仿宋_GB2312" w:cs="仿宋_GB2312" w:eastAsia="仿宋_GB2312"/>
              </w:rPr>
              <w:instrText xml:space="preserve"> = 2 \* ROMAN \* MERGEFORMAT </w:instrText>
            </w:r>
            <w:r>
              <w:rPr>
                <w:rFonts w:eastAsia="仿宋_GB2312" w:cs="仿宋_GB2312" w:ascii="仿宋_GB2312" w:hAnsi="仿宋_GB2312"/>
                <w:sz w:val="21"/>
              </w:rPr>
            </w:r>
            <w:r>
              <w:rPr>
                <w:sz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</w:rPr>
              <w:t>I</w:t>
            </w:r>
            <w:r>
              <w:rPr>
                <w:rFonts w:eastAsia="仿宋_GB2312" w:cs="仿宋_GB2312" w:ascii="仿宋_GB2312" w:hAnsi="仿宋_GB2312"/>
                <w:sz w:val="21"/>
              </w:rPr>
            </w:r>
            <w:r>
              <w:rPr>
                <w:sz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</w:rPr>
              <w:t>级响应的建议，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</w:rPr>
              <w:t>指挥长决定启动</w:t>
            </w:r>
            <w:r>
              <w:rPr>
                <w:rFonts w:eastAsia="仿宋_GB2312" w:cs="仿宋_GB2312" w:ascii="仿宋_GB2312" w:hAnsi="仿宋_GB2312"/>
                <w:sz w:val="21"/>
              </w:rPr>
              <w:t>I</w:t>
            </w:r>
            <w:r>
              <w:fldChar w:fldCharType="begin"/>
            </w:r>
            <w:r>
              <w:rPr>
                <w:sz w:val="21"/>
                <w:rFonts w:ascii="仿宋_GB2312" w:hAnsi="仿宋_GB2312" w:cs="仿宋_GB2312" w:eastAsia="仿宋_GB2312"/>
              </w:rPr>
              <w:instrText xml:space="preserve"> = 2 \* ROMAN \* MERGEFORMAT </w:instrText>
            </w:r>
            <w:r>
              <w:rPr>
                <w:rFonts w:eastAsia="仿宋_GB2312" w:cs="仿宋_GB2312" w:ascii="仿宋_GB2312" w:hAnsi="仿宋_GB2312"/>
                <w:sz w:val="21"/>
              </w:rPr>
            </w:r>
            <w:r>
              <w:rPr>
                <w:sz w:val="21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1"/>
              </w:rPr>
              <w:t>I</w:t>
            </w:r>
            <w:r>
              <w:rPr>
                <w:rFonts w:eastAsia="仿宋_GB2312" w:cs="仿宋_GB2312" w:ascii="仿宋_GB2312" w:hAnsi="仿宋_GB2312"/>
                <w:sz w:val="21"/>
              </w:rPr>
            </w:r>
            <w:r>
              <w:rPr>
                <w:sz w:val="21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</w:rPr>
              <w:t>级响应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  <w:sz w:val="21"/>
              </w:rPr>
              <w:t>及时关注掌握事件现场动态并按要求进行报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</w:rPr>
              <w:t>立即通知事发地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市场</w:t>
            </w:r>
            <w:r>
              <w:rPr>
                <w:rFonts w:ascii="仿宋_GB2312" w:hAnsi="仿宋_GB2312" w:cs="仿宋_GB2312" w:eastAsia="仿宋_GB2312"/>
                <w:sz w:val="21"/>
              </w:rPr>
              <w:t>监督管理部门、卫生健康部门和相关疫苗配送、使用单位，根据风险研判情况依法采取暂停使用、召回等风险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</w:rPr>
              <w:t>组织对涉事疫苗进行抽样送检、封存、溯源、流向追踪并汇总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>应急指挥部</w:t>
            </w:r>
            <w:r>
              <w:rPr>
                <w:rFonts w:ascii="仿宋_GB2312" w:hAnsi="仿宋_GB2312" w:cs="仿宋_GB2312" w:eastAsia="仿宋_GB2312"/>
                <w:sz w:val="21"/>
              </w:rPr>
              <w:t>协调指导事发地人民政府及其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疫苗</w:t>
            </w:r>
            <w:r>
              <w:rPr>
                <w:rFonts w:ascii="仿宋_GB2312" w:hAnsi="仿宋_GB2312" w:cs="仿宋_GB2312" w:eastAsia="仿宋_GB2312"/>
                <w:sz w:val="21"/>
              </w:rPr>
              <w:t>监督管理部门有效开展疫苗质量安全事件处置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5.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>收集、汇总事件相关信息，并上报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lang w:val="en-US" w:eastAsia="zh-CN"/>
              </w:rPr>
              <w:t>市市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>监局和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-11"/>
                <w:sz w:val="21"/>
              </w:rPr>
              <w:t>人民政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63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苗质量安全事件分级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30"/>
        <w:gridCol w:w="11067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bidi="ar"/>
              </w:rPr>
              <w:t>分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bidi="ar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bidi="ar"/>
              </w:rPr>
              <w:t>称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bidi="ar"/>
              </w:rPr>
              <w:t>事件分级</w:t>
            </w:r>
          </w:p>
        </w:tc>
      </w:tr>
      <w:tr>
        <w:trPr>
          <w:trHeight w:val="15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一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特别重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疫苗质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安全事件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符合下列情形之一的，为特别重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疫苗质量安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事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同一批号疫苗短期内引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例以上患者死亡，疑似与质量相关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在相对集中的时间和区域内，批号相对集中的同一疫苗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其他危害特别严重且引发社会影响的疫苗质量安全突发事件。</w:t>
            </w:r>
          </w:p>
        </w:tc>
      </w:tr>
      <w:tr>
        <w:trPr>
          <w:trHeight w:val="18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二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重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疫苗质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安全事件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符合下列情形之一的，为重大疫苗安全安全突发事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同一批号疫苗短期内引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例以上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例以下患者死亡，疑似与质量相关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在相对集中的时间和区域内，批号相对集中的同一疫苗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、不多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、不多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确认出现质量问题，涉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以上省份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其他危害严重且引发社会影响疫苗质量安全突发事件。</w:t>
            </w:r>
          </w:p>
        </w:tc>
      </w:tr>
      <w:tr>
        <w:trPr>
          <w:trHeight w:val="17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三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较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疫苗质量安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事件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符合下列情形之一的，为较大疫苗安全安全突发事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同一批号疫苗引起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例患者死亡，疑似与质量相关的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在相对集中的时间和区域内，批号相对集中的同一疫苗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，不多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确认出现质量问题，涉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个省份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其他危害较大且引发社会影响局限于某一省份的疫苗质量安全事件。</w:t>
            </w:r>
          </w:p>
        </w:tc>
      </w:tr>
      <w:tr>
        <w:trPr>
          <w:trHeight w:val="12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exact" w:line="5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四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一般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疫苗质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安全事件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符合下列情形之一的，为一般疫苗安全安全突发事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在相对集中的时间和区域内，批号相对集中的同一药品引起临床表现相似的，且罕见或非预期的不良事件的人数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，不多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；或者引起特别严重不良事件（可能对人体造成永久性伤残、对器官功能造成永久性损伤或危及生命）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，疑似与质量相关的事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）其他一般疫苗质量安全事件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95" w:after="0"/>
        <w:ind w:left="0" w:firstLine="21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备注：以上事件分级中的“以上”包含本数，“以下”不包含本数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31" w:right="1531" w:gutter="0" w:header="85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next w:val="Style16"/>
    <w:qFormat/>
    <w:pPr>
      <w:ind w:firstLine="3584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firstLine="3584"/>
    </w:pPr>
    <w:rPr/>
  </w:style>
  <w:style w:type="paragraph" w:styleId="2">
    <w:name w:val="正文文本缩进 2"/>
    <w:basedOn w:val="Normal"/>
    <w:next w:val="21"/>
    <w:qFormat/>
    <w:pPr>
      <w:ind w:firstLine="883"/>
    </w:pPr>
    <w:rPr>
      <w:rFonts w:ascii="仿宋" w:hAnsi="仿宋" w:cs="仿宋"/>
      <w:szCs w:val="32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/>
  </w:style>
  <w:style w:type="paragraph" w:styleId="Style18">
    <w:name w:val="批注框文本"/>
    <w:basedOn w:val="Normal"/>
    <w:next w:val="Style15"/>
    <w:qFormat/>
    <w:pPr>
      <w:ind w:firstLine="358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闫正文"/>
    <w:basedOn w:val="Style14"/>
    <w:qFormat/>
    <w:pPr>
      <w:widowControl/>
      <w:ind w:firstLine="200"/>
    </w:pPr>
    <w:rPr>
      <w:rFonts w:ascii="Times New Roman" w:hAnsi="Times New Roman" w:cs="Times New Roman"/>
      <w:iCs/>
      <w:szCs w:val="21"/>
    </w:rPr>
  </w:style>
  <w:style w:type="paragraph" w:styleId="211">
    <w:name w:val="正文首行缩进 21"/>
    <w:basedOn w:val="Normal"/>
    <w:next w:val="Style16"/>
    <w:qFormat/>
    <w:pPr>
      <w:widowControl/>
      <w:ind w:left="200" w:firstLine="200"/>
      <w:jc w:val="left"/>
    </w:pPr>
    <w:rPr>
      <w:rFonts w:eastAsia="仿宋_GB2312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21">
    <w:name w:val="二级条标题"/>
    <w:basedOn w:val="Normal"/>
    <w:next w:val="Style20"/>
    <w:qFormat/>
    <w:pPr>
      <w:snapToGrid w:val="true"/>
      <w:spacing w:before="0" w:after="0"/>
      <w:outlineLvl w:val="3"/>
    </w:pPr>
    <w:rPr>
      <w:rFonts w:ascii="Times New Roman" w:hAnsi="Times New Roman" w:eastAsia="黑体" w:cs="Times New Roman"/>
      <w:kern w:val="2"/>
      <w:sz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1:45:00Z</dcterms:created>
  <dc:creator>1</dc:creator>
  <dc:description/>
  <dc:language>en-US</dc:language>
  <cp:lastModifiedBy>yt</cp:lastModifiedBy>
  <cp:lastPrinted>2024-05-26T09:03:00Z</cp:lastPrinted>
  <dcterms:modified xsi:type="dcterms:W3CDTF">2025-01-16T03:5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913B8D7444E00A6FE1F610BF637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2Nzc4ODkzNTk3MTNiYjI4ZDkyZmU0ZDlhODVmZTciLCJ1c2VySWQiOiI5OTgwMzg4OTgifQ==</vt:lpwstr>
  </property>
  <property fmtid="{D5CDD505-2E9C-101B-9397-08002B2CF9AE}" pid="5" name="commondata">
    <vt:lpwstr>commondata</vt:lpwstr>
  </property>
</Properties>
</file>