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沁源县交通运输局行政处罚类事项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18"/>
          <w:szCs w:val="18"/>
        </w:rPr>
      </w:pPr>
      <w:r>
        <w:rPr>
          <w:rFonts w:eastAsia="楷体" w:cs="宋体;SimSun" w:ascii="楷体" w:hAnsi="楷体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城市客运管理办公室行政处罚类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城市客运办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城市客运办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法制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 xml:space="preserve">分管领导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18"/>
                                <w:szCs w:val="18"/>
                              </w:rPr>
                              <w:t>交通局城市客运办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法制办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城市客运办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城市客运办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91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城市客运办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城市客运办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法制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宋体" w:cs="Arial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宋体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 xml:space="preserve">分管领导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18"/>
                          <w:szCs w:val="18"/>
                        </w:rPr>
                        <w:t>交通局城市客运办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法制办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城市客运办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城市客运办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2017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919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6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0110</wp:posOffset>
                </wp:positionH>
                <wp:positionV relativeFrom="paragraph">
                  <wp:posOffset>39370</wp:posOffset>
                </wp:positionV>
                <wp:extent cx="957580" cy="405765"/>
                <wp:effectExtent l="0" t="6985" r="635" b="6985"/>
                <wp:wrapNone/>
                <wp:docPr id="9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05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97" stroked="t" o:allowincell="f" style="position:absolute;margin-left:369.3pt;margin-top:3.1pt;width:75.35pt;height:31.9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8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9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沁源县交通运输局行政处罚类事项流程图</w:t>
      </w:r>
    </w:p>
    <w:p>
      <w:pPr>
        <w:pStyle w:val="Normal"/>
        <w:jc w:val="center"/>
        <w:rPr>
          <w:rFonts w:ascii="楷体" w:hAnsi="楷体" w:eastAsia="楷体" w:cs="宋体;SimSun"/>
          <w:sz w:val="18"/>
          <w:szCs w:val="18"/>
        </w:rPr>
      </w:pPr>
      <w:r>
        <w:rPr>
          <w:rFonts w:eastAsia="楷体" w:cs="宋体;SimSun" w:ascii="楷体" w:hAnsi="楷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0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0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0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0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0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0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1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1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1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2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2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2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2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2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2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2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2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3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3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3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3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3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3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3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3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4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4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4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4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4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4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4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4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4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4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5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5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5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;SimSun" w:eastAsia="楷体"/>
          <w:sz w:val="32"/>
          <w:szCs w:val="32"/>
        </w:rPr>
        <w:t>（公路股行政处罚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6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7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7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7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7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7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7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76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7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7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7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8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81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8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8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8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8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9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9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9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9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0" cy="2179320"/>
                <wp:effectExtent l="0" t="0" r="0" b="0"/>
                <wp:wrapNone/>
                <wp:docPr id="1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行政审批办公室 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公路股    （审 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分管领导  （复 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机关负责人（决 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公路股    （送 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91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.6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行政审批办公室 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公路股    （审 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分管领导  （复 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机关负责人（决 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公路股    （送 达）</w:t>
                      </w:r>
                    </w:p>
                    <w:p>
                      <w:pPr>
                        <w:pStyle w:val="Normal"/>
                        <w:snapToGrid w:val="false"/>
                        <w:ind w:firstLine="94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2017</w:t>
                      </w:r>
                    </w:p>
                    <w:p>
                      <w:pPr>
                        <w:pStyle w:val="Normal"/>
                        <w:snapToGrid w:val="false"/>
                        <w:ind w:firstLine="94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919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9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0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01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0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0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沁源县交通运输局行政处罚类事项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18"/>
          <w:szCs w:val="18"/>
        </w:rPr>
      </w:pPr>
      <w:r>
        <w:rPr>
          <w:rFonts w:eastAsia="楷体" w:cs="宋体;SimSun" w:ascii="楷体" w:hAnsi="楷体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楷体" w:hAnsi="楷体" w:cs="宋体;SimSun" w:eastAsia="楷体"/>
          <w:sz w:val="32"/>
          <w:szCs w:val="32"/>
        </w:rPr>
        <w:t>（养护中心行政处罚类）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38100" r="635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pt" to="62.95pt,0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387600" cy="3247390"/>
                <wp:effectExtent l="0" t="0" r="0" b="0"/>
                <wp:wrapNone/>
                <wp:docPr id="3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  <w:t>养护中心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  <w:t>养护中心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  <w:t>养护中心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  <w:t>养护中心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  <w:t>养护中心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  <w:t>养护中心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Cs w:val="21"/>
                              </w:rPr>
                              <w:t>养护中心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83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8391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宋体" w:hAnsi="楷体_GB2312;宋体" w:cs="楷体_GB2312;宋体"/>
                          <w:szCs w:val="21"/>
                        </w:rPr>
                        <w:t>养护中心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;宋体" w:hAnsi="楷体_GB2312;宋体" w:cs="楷体_GB2312;宋体"/>
                          <w:szCs w:val="21"/>
                        </w:rPr>
                        <w:t>养护中心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宋体" w:hAnsi="楷体_GB2312;宋体" w:cs="楷体_GB2312;宋体"/>
                          <w:szCs w:val="21"/>
                        </w:rPr>
                        <w:t>养护中心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宋体" w:hAnsi="楷体_GB2312;宋体" w:cs="楷体_GB2312;宋体"/>
                          <w:szCs w:val="21"/>
                        </w:rPr>
                        <w:t>养护中心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宋体" w:hAnsi="楷体_GB2312;宋体" w:cs="楷体_GB2312;宋体"/>
                          <w:szCs w:val="21"/>
                        </w:rPr>
                        <w:t>养护中心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宋体" w:hAnsi="楷体_GB2312;宋体" w:cs="楷体_GB2312;宋体"/>
                          <w:szCs w:val="21"/>
                        </w:rPr>
                        <w:t>养护中心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宋体" w:hAnsi="楷体_GB2312;宋体" w:cs="楷体_GB2312;宋体"/>
                          <w:szCs w:val="21"/>
                        </w:rPr>
                        <w:t>养护中心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7832017</w:t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783919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3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沁源县交通运输局行政处罚类事项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18"/>
          <w:szCs w:val="18"/>
        </w:rPr>
      </w:pPr>
      <w:r>
        <w:rPr>
          <w:rFonts w:eastAsia="楷体" w:cs="宋体;SimSun" w:ascii="楷体" w:hAnsi="楷体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;SimSun" w:eastAsia="楷体"/>
          <w:sz w:val="32"/>
          <w:szCs w:val="32"/>
        </w:rPr>
        <w:t>（道路运输管理所行政处罚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3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3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3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3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3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3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4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4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67455</wp:posOffset>
                </wp:positionH>
                <wp:positionV relativeFrom="paragraph">
                  <wp:posOffset>97790</wp:posOffset>
                </wp:positionV>
                <wp:extent cx="2547620" cy="2400300"/>
                <wp:effectExtent l="0" t="0" r="0" b="0"/>
                <wp:wrapNone/>
                <wp:docPr id="4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运管稽查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运管稽查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运管法制办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运管稽查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运管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运管稽查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运管稽查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78495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7839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89pt;mso-wrap-distance-left:9.05pt;mso-wrap-distance-right:9.05pt;mso-wrap-distance-top:0pt;mso-wrap-distance-bottom:0pt;margin-top:7.7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运管稽查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运管稽查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队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运管法制办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>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审查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运管稽查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队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运管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运管稽查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运管稽查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7849585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7839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4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4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沁源县交通运输局行政处罚类事项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18"/>
          <w:szCs w:val="18"/>
        </w:rPr>
      </w:pPr>
      <w:r>
        <w:rPr>
          <w:rFonts w:eastAsia="楷体" w:cs="宋体;SimSun" w:ascii="楷体" w:hAnsi="楷体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楷体" w:hAnsi="楷体" w:cs="宋体;SimSun" w:eastAsia="楷体"/>
          <w:sz w:val="32"/>
          <w:szCs w:val="32"/>
        </w:rPr>
        <w:t>（工程质量技术监督站行政处罚类）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4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4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4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4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4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4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4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4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5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5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5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20"/>
                                <w:szCs w:val="21"/>
                              </w:rPr>
                              <w:t>行政审批办公室 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 w:val="18"/>
                                <w:szCs w:val="21"/>
                              </w:rPr>
                              <w:t>工程质量技术监督站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18"/>
                                <w:szCs w:val="21"/>
                              </w:rPr>
                              <w:t>（审 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分管领导  （复 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机关负责人（决 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 w:val="18"/>
                                <w:szCs w:val="21"/>
                              </w:rPr>
                              <w:t>工程质量技术监督站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宋体" w:hAnsi="楷体_GB2312;宋体" w:cs="楷体_GB2312;宋体"/>
                                <w:sz w:val="18"/>
                                <w:szCs w:val="21"/>
                              </w:rPr>
                              <w:t>送达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91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20"/>
                          <w:szCs w:val="21"/>
                        </w:rPr>
                        <w:t>行政审批办公室 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 w:val="18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宋体" w:hAnsi="楷体_GB2312;宋体" w:cs="楷体_GB2312;宋体"/>
                          <w:sz w:val="18"/>
                          <w:szCs w:val="21"/>
                        </w:rPr>
                        <w:t>工程质量技术监督站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18"/>
                          <w:szCs w:val="21"/>
                        </w:rPr>
                        <w:t>（审 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分管领导  （复 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机关负责人（决 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/>
                          <w:sz w:val="18"/>
                          <w:szCs w:val="21"/>
                        </w:rPr>
                        <w:t>工程质量技术监督站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18"/>
                          <w:szCs w:val="21"/>
                        </w:rPr>
                        <w:t>（</w:t>
                      </w:r>
                      <w:r>
                        <w:rPr>
                          <w:rFonts w:ascii="楷体_GB2312;宋体" w:hAnsi="楷体_GB2312;宋体" w:cs="楷体_GB2312;宋体"/>
                          <w:sz w:val="18"/>
                          <w:szCs w:val="21"/>
                        </w:rPr>
                        <w:t>送达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18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2017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919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5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5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沁源县交通运输局行政处罚类事项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18"/>
          <w:szCs w:val="18"/>
        </w:rPr>
      </w:pPr>
      <w:r>
        <w:rPr>
          <w:rFonts w:eastAsia="楷体" w:cs="宋体;SimSun" w:ascii="楷体" w:hAnsi="楷体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查处室行政处罚类</w:t>
      </w:r>
      <w:r>
        <w:rPr>
          <w:rFonts w:ascii="楷体" w:hAnsi="楷体" w:cs="楷体" w:eastAsia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51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51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51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51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1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1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5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52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52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52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52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52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52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52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5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5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3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5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53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53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53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53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53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53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3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3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4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4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4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4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4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4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4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4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54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54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55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55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55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5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55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55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5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55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55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55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6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7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57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7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58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8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8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8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8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8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8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87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8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8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5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9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59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9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9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5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5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59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5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0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01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0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6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6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综合服务室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宋体" w:hAnsi="楷体_GB2312;宋体" w:eastAsia="楷体_GB2312;宋体" w:cs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综合服务室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法制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 xml:space="preserve">分管领导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18"/>
                                <w:szCs w:val="18"/>
                              </w:rPr>
                              <w:t>交通局综合服务室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法制科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综合服务室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交通局综合服务室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78391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综合服务室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宋体" w:hAnsi="楷体_GB2312;宋体" w:eastAsia="楷体_GB2312;宋体" w:cs="楷体_GB2312;宋体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综合服务室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法制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宋体" w:cs="Arial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宋体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 xml:space="preserve">分管领导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18"/>
                          <w:szCs w:val="18"/>
                        </w:rPr>
                        <w:t>交通局综合服务室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法制科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综合服务室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交通局综合服务室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2017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783919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60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90110</wp:posOffset>
                </wp:positionH>
                <wp:positionV relativeFrom="paragraph">
                  <wp:posOffset>39370</wp:posOffset>
                </wp:positionV>
                <wp:extent cx="957580" cy="405765"/>
                <wp:effectExtent l="0" t="6985" r="635" b="6985"/>
                <wp:wrapNone/>
                <wp:docPr id="608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05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369.3pt;margin-top:3.1pt;width:75.35pt;height:31.9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60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610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6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6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61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61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1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2:00Z</dcterms:created>
  <dc:creator>Administrator</dc:creator>
  <dc:description/>
  <cp:keywords/>
  <dc:language>en-US</dc:language>
  <cp:lastModifiedBy>xk</cp:lastModifiedBy>
  <dcterms:modified xsi:type="dcterms:W3CDTF">2015-10-20T03:46:00Z</dcterms:modified>
  <cp:revision>21</cp:revision>
  <dc:subject/>
  <dc:title/>
</cp:coreProperties>
</file>