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40"/>
          <w:szCs w:val="240"/>
        </w:rPr>
      </w:pPr>
      <w:r>
        <w:rPr>
          <w:rFonts w:eastAsia="仿宋_GB2312;仿宋" w:ascii="仿宋_GB2312;仿宋" w:hAnsi="仿宋_GB2312;仿宋"/>
          <w:sz w:val="240"/>
          <w:szCs w:val="240"/>
        </w:rPr>
      </w:r>
    </w:p>
    <w:p>
      <w:pPr>
        <w:pStyle w:val="Normal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沁源县统计局                二〇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八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360" w:before="312" w:after="312"/>
        <w:jc w:val="left"/>
        <w:rPr>
          <w:rStyle w:val="P241"/>
          <w:color w:val="000000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360" w:before="312" w:after="312"/>
        <w:jc w:val="center"/>
        <w:rPr>
          <w:rStyle w:val="P241"/>
          <w:color w:val="000000"/>
          <w:sz w:val="28"/>
          <w:szCs w:val="28"/>
        </w:rPr>
      </w:pPr>
      <w:r>
        <w:rPr>
          <w:rStyle w:val="P241"/>
          <w:color w:val="000000"/>
          <w:sz w:val="28"/>
          <w:szCs w:val="28"/>
        </w:rPr>
        <w:t>沁源县</w:t>
      </w:r>
      <w:r>
        <w:rPr>
          <w:rStyle w:val="P241"/>
          <w:color w:val="000000"/>
          <w:sz w:val="28"/>
          <w:szCs w:val="28"/>
        </w:rPr>
        <w:t>201</w:t>
      </w:r>
      <w:r>
        <w:rPr>
          <w:rStyle w:val="P241"/>
          <w:color w:val="000000"/>
          <w:sz w:val="28"/>
          <w:szCs w:val="28"/>
          <w:lang w:val="en-US" w:eastAsia="zh-CN"/>
        </w:rPr>
        <w:t>6</w:t>
      </w:r>
      <w:r>
        <w:rPr>
          <w:rStyle w:val="P241"/>
          <w:color w:val="000000"/>
          <w:sz w:val="28"/>
          <w:szCs w:val="28"/>
        </w:rPr>
        <w:t>年国民经济和社会发展统计公报</w:t>
      </w:r>
    </w:p>
    <w:p>
      <w:pPr>
        <w:pStyle w:val="Normal"/>
        <w:widowControl/>
        <w:spacing w:lineRule="exact" w:line="360" w:before="312" w:after="312"/>
        <w:ind w:firstLine="720"/>
        <w:jc w:val="left"/>
        <w:rPr>
          <w:rStyle w:val="P241"/>
          <w:color w:val="000000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313" w:after="313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，</w:t>
      </w:r>
      <w:r>
        <w:rPr>
          <w:rFonts w:ascii="宋体" w:hAnsi="宋体" w:cs="宋体"/>
          <w:color w:val="000000"/>
          <w:kern w:val="0"/>
          <w:sz w:val="24"/>
          <w:szCs w:val="24"/>
        </w:rPr>
        <w:t>面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错综复杂的经济形势和下行压力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县委、县政府团结</w:t>
      </w:r>
      <w:r>
        <w:rPr>
          <w:rFonts w:ascii="宋体" w:hAnsi="宋体" w:cs="宋体"/>
          <w:color w:val="000000"/>
          <w:sz w:val="24"/>
          <w:szCs w:val="24"/>
        </w:rPr>
        <w:t>带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县人民，坚持稳中求进的总基调，坚定不移推进供给侧结构性改革，</w:t>
      </w:r>
      <w:r>
        <w:rPr>
          <w:rFonts w:ascii="宋体" w:hAnsi="宋体" w:cs="宋体"/>
          <w:color w:val="000000"/>
          <w:sz w:val="24"/>
          <w:szCs w:val="24"/>
        </w:rPr>
        <w:t>奋力拼搏、砥砺前行，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全县经济社会取得了新进展，全面建成小康社会迈出坚实步伐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13" w:after="313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综  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13" w:after="313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全年全县地区生产总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2.86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比上年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（不变价增幅）。其中，第一产业增加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72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，占生产总值的比重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第二产业增加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1.99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8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，占生产总值的比重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第三产业增加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8.15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.7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%,</w:t>
      </w:r>
      <w:r>
        <w:rPr>
          <w:rFonts w:ascii="宋体" w:hAnsi="宋体" w:cs="宋体"/>
          <w:color w:val="000000"/>
          <w:kern w:val="0"/>
          <w:sz w:val="24"/>
          <w:szCs w:val="24"/>
        </w:rPr>
        <w:t>占生产总值的比重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7.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第三产业中，交通运输、仓储和邮政业增加值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.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6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6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批发和零售业增加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.13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；非营利性服务业增加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73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3.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313" w:after="313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人均地区生产总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3344</w:t>
      </w:r>
      <w:r>
        <w:rPr>
          <w:rFonts w:ascii="宋体" w:hAnsi="宋体" w:cs="宋体"/>
          <w:color w:val="000000"/>
          <w:kern w:val="0"/>
          <w:sz w:val="24"/>
          <w:szCs w:val="24"/>
        </w:rPr>
        <w:t>元，</w:t>
      </w:r>
      <w:r>
        <w:rPr>
          <w:rFonts w:ascii="宋体" w:hAnsi="宋体" w:cs="宋体"/>
          <w:kern w:val="0"/>
          <w:sz w:val="24"/>
          <w:szCs w:val="24"/>
        </w:rPr>
        <w:t>增长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年平均汇率计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均</w:t>
      </w:r>
      <w:r>
        <w:rPr>
          <w:rFonts w:ascii="宋体" w:hAnsi="宋体" w:cs="宋体"/>
          <w:color w:val="000000"/>
          <w:kern w:val="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536</w:t>
      </w:r>
      <w:r>
        <w:rPr>
          <w:rFonts w:ascii="宋体" w:hAnsi="宋体" w:cs="宋体"/>
          <w:color w:val="000000"/>
          <w:kern w:val="0"/>
          <w:sz w:val="24"/>
          <w:szCs w:val="24"/>
        </w:rPr>
        <w:t>美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2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7371080" cy="34188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全年全县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一般公共预算收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.4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8%</w:t>
      </w:r>
      <w:r>
        <w:rPr>
          <w:rFonts w:ascii="宋体" w:hAnsi="宋体" w:cs="宋体"/>
          <w:color w:val="000000"/>
          <w:kern w:val="0"/>
          <w:sz w:val="24"/>
          <w:szCs w:val="24"/>
        </w:rPr>
        <w:t>。国家税收收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08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地方税收收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67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。公共财政预算支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.9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其中农林水事务支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84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教育支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医疗卫生支出增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55</w:t>
      </w:r>
      <w:r>
        <w:rPr>
          <w:rFonts w:ascii="宋体" w:hAnsi="宋体" w:cs="宋体"/>
          <w:color w:val="000000"/>
          <w:kern w:val="0"/>
          <w:sz w:val="24"/>
          <w:szCs w:val="24"/>
        </w:rPr>
        <w:t>亿元，科技支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0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</w:t>
      </w:r>
      <w:r>
        <w:rPr>
          <w:rFonts w:ascii="宋体" w:hAnsi="宋体" w:cs="宋体"/>
          <w:color w:val="000000"/>
          <w:kern w:val="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2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7371080" cy="3409315"/>
            <wp:effectExtent l="0" t="0" r="0" b="0"/>
            <wp:docPr id="2" name="Chart 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5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56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全年全县城镇新增就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35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。转移农村劳动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97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。年末城镇登记失业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8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农  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全年全县农作物种植面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6720.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公顷。其中：粮食种植面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940.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公顷；玉米种植面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145.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公顷。马铃薯种植面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980.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公顷，蔬菜种植面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8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公顷。全年粮食总产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5216.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表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   201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</w:rPr>
        <w:t>年主要农林产品产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单位：吨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185"/>
        <w:gridCol w:w="240"/>
      </w:tblGrid>
      <w:tr>
        <w:trPr>
          <w:trHeight w:val="431" w:hRule="atLeast"/>
        </w:trPr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 量</w:t>
            </w:r>
          </w:p>
        </w:tc>
      </w:tr>
      <w:tr>
        <w:trPr>
          <w:trHeight w:val="397" w:hRule="atLeast"/>
        </w:trPr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粮 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5216.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其中：玉 米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8925.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谷 子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02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豆 类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83.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薯 类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38.4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油 料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87.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蔬菜及食用菌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923.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水果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83.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食用坚果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1.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全年全县肉类总产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吨，其中，猪肉产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7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吨，牛肉产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吨，羊肉产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7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吨。牛奶产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75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吨。禽蛋产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20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吨。年末生猪存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72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头，出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68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末全县农业机械总动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029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千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5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末全县规模以上工业企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家，完成工业总产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2.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共实现增加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8.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52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可比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25" w:firstLine="420"/>
        <w:jc w:val="left"/>
        <w:textAlignment w:val="auto"/>
        <w:rPr/>
      </w:pPr>
      <w:r>
        <w:rPr/>
        <w:drawing>
          <wp:inline distT="0" distB="0" distL="0" distR="0">
            <wp:extent cx="7371080" cy="3428365"/>
            <wp:effectExtent l="0" t="0" r="0" b="0"/>
            <wp:docPr id="3" name="Chart 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0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全社会原煤产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吨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5.26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发电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.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千瓦时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2.52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规模以上工业企业焦炭产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7.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吨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18.33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全年共向省外运输煤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7.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表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 201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规模以上工业主要工业产品产量及其增长速度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800"/>
        <w:gridCol w:w="1439"/>
        <w:gridCol w:w="442"/>
        <w:gridCol w:w="1358"/>
        <w:gridCol w:w="571"/>
      </w:tblGrid>
      <w:tr>
        <w:trPr>
          <w:trHeight w:val="431" w:hRule="atLeast"/>
        </w:trPr>
        <w:tc>
          <w:tcPr>
            <w:tcW w:w="270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   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位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  量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比上年增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70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  煤※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 吨</w:t>
            </w:r>
          </w:p>
        </w:tc>
        <w:tc>
          <w:tcPr>
            <w:tcW w:w="14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10</w:t>
            </w:r>
          </w:p>
        </w:tc>
        <w:tc>
          <w:tcPr>
            <w:tcW w:w="4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5.26</w:t>
            </w:r>
          </w:p>
        </w:tc>
        <w:tc>
          <w:tcPr>
            <w:tcW w:w="57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洗精煤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 吨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3.94</w:t>
            </w:r>
          </w:p>
        </w:tc>
        <w:tc>
          <w:tcPr>
            <w:tcW w:w="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9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电量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亿千瓦小时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14</w:t>
            </w:r>
          </w:p>
        </w:tc>
        <w:tc>
          <w:tcPr>
            <w:tcW w:w="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5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  炭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 吨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7.3</w:t>
            </w:r>
          </w:p>
        </w:tc>
        <w:tc>
          <w:tcPr>
            <w:tcW w:w="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3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煤  气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立方米</w:t>
            </w:r>
          </w:p>
        </w:tc>
        <w:tc>
          <w:tcPr>
            <w:tcW w:w="14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521</w:t>
            </w:r>
          </w:p>
        </w:tc>
        <w:tc>
          <w:tcPr>
            <w:tcW w:w="44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9.64</w:t>
            </w:r>
          </w:p>
        </w:tc>
        <w:tc>
          <w:tcPr>
            <w:tcW w:w="5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标注※为全社会产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规模以上工业企业实现主营业务收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1.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.2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实现利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.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全年全县建筑业总产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4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5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全年固定资产投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8.3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3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2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7371080" cy="3418840"/>
            <wp:effectExtent l="0" t="0" r="0" b="0"/>
            <wp:docPr id="4" name="Chart 4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0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产业看，第一产业投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5.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4.3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第二产业投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7.8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6.5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第三产业投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5.0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16.4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全年全县在建固定资产投资项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6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。其中，亿元以上项目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，计划总投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8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完成投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2.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5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国内贸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全年全县社会消费品零售总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3.3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.2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其中，城镇消费品零售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.3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.5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乡村消费品零售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.0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.9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20"/>
        <w:jc w:val="left"/>
        <w:textAlignment w:val="auto"/>
        <w:rPr/>
      </w:pPr>
      <w:r>
        <w:rPr/>
        <w:drawing>
          <wp:inline distT="0" distB="0" distL="0" distR="0">
            <wp:extent cx="7371080" cy="3418840"/>
            <wp:effectExtent l="0" t="0" r="0" b="0"/>
            <wp:docPr id="5" name="Chart 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0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20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年社会消费品零售总额及其增长速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：亿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540"/>
        <w:gridCol w:w="1440"/>
        <w:gridCol w:w="720"/>
      </w:tblGrid>
      <w:tr>
        <w:trPr>
          <w:trHeight w:val="454" w:hRule="atLeast"/>
        </w:trPr>
        <w:tc>
          <w:tcPr>
            <w:tcW w:w="3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       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绝对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比上年增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消费品零售总额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3.3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地域：城 镇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.3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乡 村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.0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行业：批发业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零售业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.8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宿业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餐饮业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20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年限额以上批发零售业零售额及其增长速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：亿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720"/>
        <w:gridCol w:w="1440"/>
        <w:gridCol w:w="720"/>
      </w:tblGrid>
      <w:tr>
        <w:trPr>
          <w:trHeight w:val="454" w:hRule="atLeast"/>
        </w:trPr>
        <w:tc>
          <w:tcPr>
            <w:tcW w:w="3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       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绝对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比上年增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限额以上批发零售业零售额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.47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.8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石油及制品类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粮油、食品、饮料、烟酒类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21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、鞋帽、针纺织品类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7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烟酒类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文化办公用品类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5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六、交通、邮电和旅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末全县公路线路里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92.64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公里。其中：省道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6.7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全年全县完成邮政业务总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7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电信业务总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2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9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其中：联通公司业务总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27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，移动公司业务总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1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，电信公司业务总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85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，年末移动电话用户达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.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户，全县互联网接入用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户。全年全县旅游总收入完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4.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7.9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560"/>
        <w:jc w:val="center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七、金  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末全县金融机构各项存款余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6.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同比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.2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各项贷款余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3.8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亿元，下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firstLine="48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20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年年末金融机构存贷款及其增长速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firstLine="48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：万元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540"/>
      </w:tblGrid>
      <w:tr>
        <w:trPr>
          <w:trHeight w:val="454" w:hRule="atLeast"/>
        </w:trPr>
        <w:tc>
          <w:tcPr>
            <w:tcW w:w="4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       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末数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项存款余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4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68860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住户存款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066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存款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907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存款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30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项贷款余额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384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住户贷款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35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贷款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4900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末全县保费收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08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，其中，寿险业务保费收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24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，财产险业务保费收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83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八、教育和科学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末全县普通高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所，职业高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所，单办初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所，九年一贯制学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所，小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所。中学在校学生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56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。全县教师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66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，其中，小学教师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7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，初中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8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，高中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2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。全县普通小学在校学生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88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20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各类教育发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：人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620"/>
        <w:gridCol w:w="540"/>
        <w:gridCol w:w="1440"/>
        <w:gridCol w:w="360"/>
        <w:gridCol w:w="1440"/>
        <w:gridCol w:w="402"/>
      </w:tblGrid>
      <w:tr>
        <w:trPr>
          <w:trHeight w:val="454" w:hRule="atLeast"/>
        </w:trPr>
        <w:tc>
          <w:tcPr>
            <w:tcW w:w="253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   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校生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生</w:t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职业教育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1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20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2</w:t>
            </w:r>
          </w:p>
        </w:tc>
        <w:tc>
          <w:tcPr>
            <w:tcW w:w="4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高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14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6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  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6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67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7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  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0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883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86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1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67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4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全年专利申请量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项，全年全县共签订各类技术合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项，技术合同成交总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8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560"/>
        <w:jc w:val="center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九、文化和卫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全县共有艺术表演团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，文化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，公共图书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，公共图书馆藏书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.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册，档案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。全县电视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座，电视综合人口覆盖率达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3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全县有线电视用户达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户，其中数字信号用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户。全县共建成农民文化广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5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，群众舞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，乡镇文化站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，农民书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5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末全县共有医院、卫生院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个，妇幼保健机构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，疾病预防控制中心（防疫站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。卫生技术人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。全县新型农村合作医疗覆盖率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firstLine="560"/>
        <w:jc w:val="center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十、人口、人民生活和社会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根据山西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口抽样调查，年末全县总人口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6286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，其中：男性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495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，女性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790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，男女性别比（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=1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9.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城镇人口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230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，乡村人口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056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，城镇化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4.39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人口自然增长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89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根据城乡住户一体化调查抽样显示，城镇居民人均可支配收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43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，比上年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.8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农村居民人均纯收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74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，比上年增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.1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20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</w:rPr>
        <w:t>-20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年城乡居民生活改善情况</w:t>
      </w:r>
    </w:p>
    <w:tbl>
      <w:tblPr>
        <w:tblW w:w="880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16"/>
        <w:gridCol w:w="990"/>
        <w:gridCol w:w="995"/>
        <w:gridCol w:w="1079"/>
        <w:gridCol w:w="1079"/>
        <w:gridCol w:w="1079"/>
      </w:tblGrid>
      <w:tr>
        <w:trPr>
          <w:trHeight w:val="728" w:hRule="atLeast"/>
        </w:trPr>
        <w:tc>
          <w:tcPr>
            <w:tcW w:w="28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 标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镇居民人均可支配收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5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6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438</w:t>
            </w:r>
          </w:p>
        </w:tc>
      </w:tr>
      <w:tr>
        <w:trPr>
          <w:trHeight w:val="461" w:hRule="atLeast"/>
        </w:trPr>
        <w:tc>
          <w:tcPr>
            <w:tcW w:w="28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居民人均纯收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6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9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7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末城乡居民养老保险人数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326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，参加城镇基本医疗保险人数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143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，参加企业养老保险人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32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，参加城镇失业保险人数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05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。全年城镇居民最低生活保障人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9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，农村居民最低生活保障人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85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，农村五保供养人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十一、城市建设、资源、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年末全县城市建成区面积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平方公里。年末建成区绿化覆盖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4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年末城市交通运营车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辆，出租汽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辆。全县共有公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，公园绿地总面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9.4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全年城市供水总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吨，全县集中供热面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4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平方米，其中住宅供热面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6.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平方米。全年污水处理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4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生活垃圾无害化处理率达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农田灌溉有效面积全年完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5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亩，基本农田保护面积实际完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7.88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亩。完成水土流失治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6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末全县森林面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亩，森林覆盖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5.23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全县全年营造林合格面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亩。全县有自然保护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，面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.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工业固体废弃物综合利用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二氧化硫排放量降幅完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21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氮氧化物排放量降幅完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1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全年全县空气质量Ⅱ级以上天数达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天，全县达Ⅳ类水质标准的断面比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公报注释 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公报部分数据为初步统计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区生产总值、各产业增加值绝对数按现价计算，增长速度按不变价格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所有增长或下降速度均为同上年相比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部分数据因四舍五入的原因，存在与分项合计不等的情况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241">
    <w:name w:val="p241"/>
    <w:qFormat/>
    <w:rPr>
      <w:b/>
      <w:bCs/>
      <w:color w:val="980000"/>
      <w:sz w:val="36"/>
      <w:szCs w:val="36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0:00Z</dcterms:created>
  <dc:creator>liuyu</dc:creator>
  <dc:description/>
  <dc:language>en-US</dc:language>
  <cp:lastModifiedBy>liuyu</cp:lastModifiedBy>
  <cp:lastPrinted>2017-04-18T09:11:00Z</cp:lastPrinted>
  <dcterms:modified xsi:type="dcterms:W3CDTF">2017-05-03T02:02:34Z</dcterms:modified>
  <cp:revision>178</cp:revision>
  <dc:subject/>
  <dc:title>表8   2013年社会消费品零售总额及其增长速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