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沁源县政府网站</w:t>
      </w:r>
      <w:r>
        <w:rPr>
          <w:b/>
          <w:sz w:val="44"/>
          <w:szCs w:val="44"/>
        </w:rPr>
        <w:t>信息公开发布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13"/>
        <w:gridCol w:w="839"/>
        <w:gridCol w:w="274"/>
        <w:gridCol w:w="54"/>
        <w:gridCol w:w="160"/>
        <w:gridCol w:w="1003"/>
        <w:gridCol w:w="104"/>
        <w:gridCol w:w="1112"/>
        <w:gridCol w:w="593"/>
        <w:gridCol w:w="404"/>
        <w:gridCol w:w="220"/>
        <w:gridCol w:w="1153"/>
        <w:gridCol w:w="63"/>
        <w:gridCol w:w="1220"/>
      </w:tblGrid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标题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申请部门（公章）</w:t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稿件附件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纸质附件 □电子稿附件 □其他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</w:tc>
        <w:tc>
          <w:tcPr>
            <w:tcW w:w="5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组织机构简介             □综合政务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国民经济管理国有资产监督 □财政金融审计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国土资源能源             □农业林业水利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工业交通                 □商贸旅游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市场监管安全生产监管    □城乡建设环境保护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科技教育                □文化广电新闻出版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人口与计划生育妇女儿童工作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劳动人事监察   □公安安全司法 □卫生体育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民政扶贫救灾   □民族宗教     □对外事务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港澳台侨工作   □国防         □其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体裁分类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决定 □公告 □通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通告 □通报 □议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报告 □批复 □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会议纪要    □其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息内容摘要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 否 涉 密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键词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8"/>
                <w:szCs w:val="28"/>
              </w:rPr>
              <w:t>信息提供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8"/>
                <w:szCs w:val="28"/>
              </w:rPr>
              <w:t>三审三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终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网站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7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-10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批人：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</w:t>
            </w:r>
          </w:p>
        </w:tc>
      </w:tr>
      <w:tr>
        <w:trPr/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网站发布人员签名</w:t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填表须知：</w:t>
      </w:r>
      <w:r>
        <w:rPr>
          <w:rFonts w:ascii="仿宋" w:hAnsi="仿宋" w:cs="仿宋" w:eastAsia="仿宋"/>
          <w:sz w:val="24"/>
        </w:rPr>
        <w:t>初审、复审、终审和一校、二校、三校需要本人签字，信息稿件送交发布时，需提供纸质打印稿件和电子版稿件作为附件，以供存档。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信息发布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06:00Z</dcterms:created>
  <dc:creator>Xzjd</dc:creator>
  <dc:description/>
  <dc:language>en-US</dc:language>
  <cp:lastModifiedBy>平淡、</cp:lastModifiedBy>
  <cp:lastPrinted>2018-05-17T06:49:00Z</cp:lastPrinted>
  <dcterms:modified xsi:type="dcterms:W3CDTF">2021-10-25T09:03:11Z</dcterms:modified>
  <cp:revision>3</cp:revision>
  <dc:subject/>
  <dc:title>网站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850DE1A17478E98D725A06DBFF850</vt:lpwstr>
  </property>
  <property fmtid="{D5CDD505-2E9C-101B-9397-08002B2CF9AE}" pid="3" name="KSOProductBuildVer">
    <vt:lpwstr>2052-11.1.0.10700</vt:lpwstr>
  </property>
</Properties>
</file>