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沁源县卫生健康和体育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行政处罚类事项廉政风险防控图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7660</wp:posOffset>
                </wp:positionH>
                <wp:positionV relativeFrom="paragraph">
                  <wp:posOffset>144145</wp:posOffset>
                </wp:positionV>
                <wp:extent cx="8890" cy="528320"/>
                <wp:effectExtent l="36830" t="635" r="31115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11.35pt" to="226.45pt,52.9pt" ID="Line 2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3175" cy="699135"/>
                <wp:effectExtent l="38100" t="635" r="35560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5.2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2510</wp:posOffset>
                </wp:positionH>
                <wp:positionV relativeFrom="paragraph">
                  <wp:posOffset>489585</wp:posOffset>
                </wp:positionV>
                <wp:extent cx="1143000" cy="396240"/>
                <wp:effectExtent l="6350" t="6350" r="7620" b="6985"/>
                <wp:wrapNone/>
                <wp:docPr id="3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3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3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8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方正大标宋简体;宋体" w:hAnsi="方正大标宋简体;宋体" w:eastAsia="方正大标宋简体;宋体" w:cs="宋体"/>
          <w:kern w:val="0"/>
          <w:sz w:val="36"/>
          <w:szCs w:val="36"/>
          <w:lang w:eastAsia="zh-CN"/>
        </w:rPr>
      </w:pP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沁源县卫生健康和体育局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行政强制执行类事项廉政风险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810" cy="952500"/>
                <wp:effectExtent l="34925" t="635" r="38100" b="0"/>
                <wp:wrapNone/>
                <wp:docPr id="3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9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4pt;margin-top:7.8pt;width:0.3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强制措施的情形，不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强制措施的情形，不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7985</wp:posOffset>
                </wp:positionH>
                <wp:positionV relativeFrom="paragraph">
                  <wp:posOffset>176530</wp:posOffset>
                </wp:positionV>
                <wp:extent cx="1601470" cy="42735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3.65pt;mso-wrap-distance-left:9.05pt;mso-wrap-distance-right:9.05pt;mso-wrap-distance-top:0pt;mso-wrap-distance-bottom:0pt;margin-top:13.9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4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11"/>
                                <w:sz w:val="21"/>
                              </w:rPr>
                            </w:pPr>
                            <w:r>
                              <w:rPr>
                                <w:spacing w:val="-11"/>
                                <w:sz w:val="21"/>
                              </w:rPr>
                              <w:t>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11"/>
                          <w:sz w:val="21"/>
                        </w:rPr>
                      </w:pPr>
                      <w:r>
                        <w:rPr>
                          <w:spacing w:val="-11"/>
                          <w:sz w:val="21"/>
                        </w:rPr>
                        <w:t>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845</wp:posOffset>
                </wp:positionH>
                <wp:positionV relativeFrom="paragraph">
                  <wp:posOffset>100965</wp:posOffset>
                </wp:positionV>
                <wp:extent cx="1600200" cy="10337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1.4pt;mso-wrap-distance-left:9.05pt;mso-wrap-distance-right:9.05pt;mso-wrap-distance-top:0pt;mso-wrap-distance-bottom:0pt;margin-top:7.9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1600200" cy="10312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1.2pt;mso-wrap-distance-left:9.05pt;mso-wrap-distance-right:9.05pt;mso-wrap-distance-top:0pt;mso-wrap-distance-bottom:0pt;margin-top:5.45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2595</wp:posOffset>
                </wp:positionH>
                <wp:positionV relativeFrom="paragraph">
                  <wp:posOffset>155575</wp:posOffset>
                </wp:positionV>
                <wp:extent cx="2540" cy="1686560"/>
                <wp:effectExtent l="36195" t="635" r="38100" b="0"/>
                <wp:wrapNone/>
                <wp:docPr id="5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85pt;margin-top:12.25pt;width:0.2pt;height:13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19062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执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75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执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6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6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991235"/>
                <wp:effectExtent l="38100" t="635" r="36195" b="0"/>
                <wp:wrapNone/>
                <wp:docPr id="6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6.4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9825</wp:posOffset>
                </wp:positionH>
                <wp:positionV relativeFrom="paragraph">
                  <wp:posOffset>297180</wp:posOffset>
                </wp:positionV>
                <wp:extent cx="1143000" cy="358140"/>
                <wp:effectExtent l="5080" t="5080" r="5715" b="5715"/>
                <wp:wrapNone/>
                <wp:docPr id="6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2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w w:val="8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w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w w:val="8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w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w w:val="8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w w:val="8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大标宋简体;宋体" w:hAnsi="方正大标宋简体;宋体" w:eastAsia="方正大标宋简体;宋体"/>
          <w:w w:val="80"/>
          <w:sz w:val="36"/>
          <w:szCs w:val="36"/>
          <w:lang w:eastAsia="zh-CN"/>
        </w:rPr>
      </w:pPr>
      <w:r>
        <w:rPr>
          <w:rFonts w:eastAsia="方正大标宋简体;宋体" w:ascii="方正大标宋简体;宋体" w:hAnsi="方正大标宋简体;宋体"/>
          <w:w w:val="80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沁源县卫生健康和体育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行政给付类廉政风险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6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申请人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申请人申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5450</wp:posOffset>
                </wp:positionH>
                <wp:positionV relativeFrom="paragraph">
                  <wp:posOffset>118110</wp:posOffset>
                </wp:positionV>
                <wp:extent cx="6350" cy="908685"/>
                <wp:effectExtent l="38100" t="635" r="32385" b="0"/>
                <wp:wrapNone/>
                <wp:docPr id="6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90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5pt;margin-top:9.3pt;width:0.45pt;height:7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03700</wp:posOffset>
                </wp:positionH>
                <wp:positionV relativeFrom="paragraph">
                  <wp:posOffset>86995</wp:posOffset>
                </wp:positionV>
                <wp:extent cx="1601470" cy="164274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任晓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9.35pt;mso-wrap-distance-left:9.05pt;mso-wrap-distance-right:9.05pt;mso-wrap-distance-top:0pt;mso-wrap-distance-bottom:0pt;margin-top:6.85pt;mso-position-vertical-relative:text;margin-left:3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任晓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8745</wp:posOffset>
                </wp:positionH>
                <wp:positionV relativeFrom="paragraph">
                  <wp:posOffset>111760</wp:posOffset>
                </wp:positionV>
                <wp:extent cx="1600200" cy="133731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5.3pt;mso-wrap-distance-left:9.05pt;mso-wrap-distance-right:9.05pt;mso-wrap-distance-top:0pt;mso-wrap-distance-bottom:0pt;margin-top:8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7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7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7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795</wp:posOffset>
                </wp:positionH>
                <wp:positionV relativeFrom="paragraph">
                  <wp:posOffset>24130</wp:posOffset>
                </wp:positionV>
                <wp:extent cx="1600200" cy="153162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能存在对材料、证件审核不严，登记、统计不全，造成重复领取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存在迁就照顾，领取和残情不符的辅助器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20.6pt;mso-wrap-distance-left:9.05pt;mso-wrap-distance-right:9.05pt;mso-wrap-distance-top:0pt;mso-wrap-distance-bottom:0pt;margin-top:1.9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能存在对材料、证件审核不严，登记、统计不全，造成重复领取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存在迁就照顾，领取和残情不符的辅助器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6400</wp:posOffset>
                </wp:positionH>
                <wp:positionV relativeFrom="paragraph">
                  <wp:posOffset>176530</wp:posOffset>
                </wp:positionV>
                <wp:extent cx="1626870" cy="119761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登记、统计领取情况，严格报批手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任晓平、郭保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94.3pt;mso-wrap-distance-left:9.05pt;mso-wrap-distance-right:9.05pt;mso-wrap-distance-top:0pt;mso-wrap-distance-bottom:0pt;margin-top:13.9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及时登记、统计领取情况，严格报批手续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任晓平、郭保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8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8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8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845</wp:posOffset>
                </wp:positionH>
                <wp:positionV relativeFrom="paragraph">
                  <wp:posOffset>166370</wp:posOffset>
                </wp:positionV>
                <wp:extent cx="1600200" cy="46482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能存在迁就照顾现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6.6pt;mso-wrap-distance-left:9.05pt;mso-wrap-distance-right:9.05pt;mso-wrap-distance-top:0pt;mso-wrap-distance-bottom:0pt;margin-top:13.1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能存在迁就照顾现象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19575</wp:posOffset>
                </wp:positionH>
                <wp:positionV relativeFrom="paragraph">
                  <wp:posOffset>18415</wp:posOffset>
                </wp:positionV>
                <wp:extent cx="1600200" cy="73025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挥监督作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胡海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5pt;mso-wrap-distance-left:9.05pt;mso-wrap-distance-right:9.05pt;mso-wrap-distance-top:0pt;mso-wrap-distance-bottom:0pt;margin-top:1.4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挥监督作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胡海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" cy="778510"/>
                <wp:effectExtent l="27940" t="635" r="37465" b="0"/>
                <wp:wrapNone/>
                <wp:docPr id="8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9pt;height:6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8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9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86660</wp:posOffset>
                </wp:positionH>
                <wp:positionV relativeFrom="paragraph">
                  <wp:posOffset>184785</wp:posOffset>
                </wp:positionV>
                <wp:extent cx="991235" cy="53213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申请人到卫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szCs w:val="18"/>
                              </w:rPr>
                              <w:t>局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41.9pt;mso-wrap-distance-left:9.05pt;mso-wrap-distance-right:9.05pt;mso-wrap-distance-top:0pt;mso-wrap-distance-bottom:0pt;margin-top:14.5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申请人到卫</w:t>
                      </w:r>
                      <w:r>
                        <w:rPr>
                          <w:szCs w:val="18"/>
                          <w:lang w:eastAsia="zh-CN"/>
                        </w:rPr>
                        <w:t>体</w:t>
                      </w:r>
                      <w:r>
                        <w:rPr>
                          <w:szCs w:val="18"/>
                        </w:rPr>
                        <w:t>局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1270" cy="495935"/>
                <wp:effectExtent l="37465" t="635" r="38100" b="0"/>
                <wp:wrapNone/>
                <wp:docPr id="9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1.1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268605</wp:posOffset>
                </wp:positionV>
                <wp:extent cx="1143000" cy="358140"/>
                <wp:effectExtent l="5080" t="5080" r="5715" b="5715"/>
                <wp:wrapNone/>
                <wp:docPr id="9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21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w w:val="8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w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w w:val="8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w w:val="8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大标宋简体;宋体" w:hAnsi="方正大标宋简体;宋体" w:eastAsia="方正大标宋简体;宋体"/>
          <w:w w:val="80"/>
          <w:sz w:val="36"/>
          <w:szCs w:val="36"/>
          <w:lang w:eastAsia="zh-CN"/>
        </w:rPr>
      </w:pPr>
      <w:r>
        <w:rPr>
          <w:rFonts w:eastAsia="方正大标宋简体;宋体" w:ascii="方正大标宋简体;宋体" w:hAnsi="方正大标宋简体;宋体"/>
          <w:w w:val="80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  <w:szCs w:val="36"/>
          <w:lang w:eastAsia="zh-CN"/>
        </w:rPr>
      </w:pPr>
      <w:r>
        <w:rPr>
          <w:rFonts w:eastAsia="方正大标宋简体;宋体" w:ascii="方正大标宋简体;宋体" w:hAnsi="方正大标宋简体;宋体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沁源县卫生健康和体育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行政确认类廉政风险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9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810" cy="942975"/>
                <wp:effectExtent l="34925" t="635" r="38100" b="0"/>
                <wp:wrapNone/>
                <wp:docPr id="9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9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7.8pt;width:0.3pt;height: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郑美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郑美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0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0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高爱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高爱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0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1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马沁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马沁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1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1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1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郑美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郑美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12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1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12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12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/>
          <w:w w:val="8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w w:val="80"/>
          <w:sz w:val="44"/>
          <w:szCs w:val="44"/>
        </w:rPr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/>
          <w:w w:val="8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w w:val="80"/>
          <w:sz w:val="44"/>
          <w:szCs w:val="44"/>
        </w:rPr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/>
          <w:w w:val="8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w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w w:val="80"/>
          <w:sz w:val="36"/>
          <w:szCs w:val="36"/>
          <w:lang w:eastAsia="zh-CN"/>
        </w:rPr>
      </w:pPr>
      <w:r>
        <w:rPr>
          <w:rFonts w:eastAsia="方正大标宋简体;宋体" w:ascii="方正大标宋简体;宋体" w:hAnsi="方正大标宋简体;宋体"/>
          <w:w w:val="80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沁源县卫生健康和体育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行政奖励类廉政风险防控图</w:t>
      </w:r>
    </w:p>
    <w:p>
      <w:pPr>
        <w:pStyle w:val="Normal"/>
        <w:rPr>
          <w:rFonts w:ascii="方正大标宋简体;宋体" w:hAnsi="方正大标宋简体;宋体" w:eastAsia="方正大标宋简体;宋体" w:cs="方正小标宋简体"/>
          <w:w w:val="80"/>
          <w:sz w:val="32"/>
          <w:szCs w:val="21"/>
          <w:lang w:val="en-US" w:eastAsia="en-US"/>
        </w:rPr>
      </w:pPr>
      <w:r>
        <w:rPr>
          <w:rFonts w:eastAsia="方正大标宋简体;宋体" w:cs="方正小标宋简体" w:ascii="方正大标宋简体;宋体" w:hAnsi="方正大标宋简体;宋体"/>
          <w:w w:val="8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2000250" cy="603885"/>
                <wp:effectExtent l="8255" t="5715" r="8890" b="4445"/>
                <wp:wrapNone/>
                <wp:docPr id="12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0372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并提供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26pt;margin-top:10.2pt;width:157.45pt;height:47.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并提供相关材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4775</wp:posOffset>
                </wp:positionH>
                <wp:positionV relativeFrom="paragraph">
                  <wp:posOffset>48895</wp:posOffset>
                </wp:positionV>
                <wp:extent cx="1162050" cy="2792730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条件的不予受理或拖延受理，对不符合条件的人员放宽条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、擅自增设行政审批条件，违规增加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一次性告知、刁难、拖延、谋取不正当利益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协助申请人隐瞒实情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按规定时间及程序进行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9.9pt;mso-wrap-distance-left:9.05pt;mso-wrap-distance-right:9.05pt;mso-wrap-distance-top:0pt;mso-wrap-distance-bottom:0pt;margin-top: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条件的不予受理或拖延受理，对不符合条件的人员放宽条件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、擅自增设行政审批条件，违规增加；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一次性告知、刁难、拖延、谋取不正当利益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协助申请人隐瞒实情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按规定时间及程序进行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30170</wp:posOffset>
                </wp:positionH>
                <wp:positionV relativeFrom="paragraph">
                  <wp:posOffset>169545</wp:posOffset>
                </wp:positionV>
                <wp:extent cx="1905" cy="1119505"/>
                <wp:effectExtent l="38100" t="635" r="36830" b="0"/>
                <wp:wrapNone/>
                <wp:docPr id="13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3.35pt" to="207.2pt,101.4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05275</wp:posOffset>
                </wp:positionH>
                <wp:positionV relativeFrom="paragraph">
                  <wp:posOffset>147955</wp:posOffset>
                </wp:positionV>
                <wp:extent cx="1619250" cy="1802130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实行受理单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履行服务承诺制度，做到首问责任和一次性告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政务公开，明确工作程序、时限等，按照规定办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内部监督检查、投诉举报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1.9pt;mso-wrap-distance-left:9.05pt;mso-wrap-distance-right:9.05pt;mso-wrap-distance-top:0pt;mso-wrap-distance-bottom:0pt;margin-top:11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实行受理单制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履行服务承诺制度，做到首问责任和一次性告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政务公开，明确工作程序、时限等，按照规定办理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内部监督检查、投诉举报受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Cs w:val="21"/>
        </w:rPr>
        <w:t>风险点                        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申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3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3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8900</wp:posOffset>
                </wp:positionH>
                <wp:positionV relativeFrom="paragraph">
                  <wp:posOffset>256540</wp:posOffset>
                </wp:positionV>
                <wp:extent cx="635" cy="1584960"/>
                <wp:effectExtent l="38100" t="635" r="38100" b="0"/>
                <wp:wrapNone/>
                <wp:docPr id="136" name="Line 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2pt" to="207pt,144.95pt" ID="Line 15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4775</wp:posOffset>
                </wp:positionH>
                <wp:positionV relativeFrom="paragraph">
                  <wp:posOffset>247015</wp:posOffset>
                </wp:positionV>
                <wp:extent cx="1162050" cy="2297430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规审批，对不符合条件的申请人准予奖励的，对符合条件的申请人不予奖励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刁难申请人，徇私谋利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80.9pt;mso-wrap-distance-left:9.05pt;mso-wrap-distance-right:9.05pt;mso-wrap-distance-top:0pt;mso-wrap-distance-bottom:0pt;margin-top:1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规审批，对不符合条件的申请人准予奖励的，对符合条件的申请人不予奖励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刁难申请人，徇私谋利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05275</wp:posOffset>
                </wp:positionH>
                <wp:positionV relativeFrom="paragraph">
                  <wp:posOffset>48895</wp:posOffset>
                </wp:positionV>
                <wp:extent cx="1619250" cy="2198370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落实责任追究制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问题轻微者予以诫勉谈话，限期办结或限期纠正弥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重大违规违纪问题，按有关规定严肃查处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需要移交的，移交司法机关处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3.1pt;mso-wrap-distance-left:9.05pt;mso-wrap-distance-right:9.05pt;mso-wrap-distance-top:0pt;mso-wrap-distance-bottom:0pt;margin-top:3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落实责任追究制度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问题轻微者予以诫勉谈话，限期办结或限期纠正弥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重大违规违纪问题，按有关规定严肃查处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需要移交的，移交司法机关处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风险点                          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1619250" cy="363855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65pt;mso-wrap-distance-left:9.05pt;mso-wrap-distance-right:9.05pt;mso-wrap-distance-top:0pt;mso-wrap-distance-bottom:0pt;margin-top:7.1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4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4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08580</wp:posOffset>
                </wp:positionH>
                <wp:positionV relativeFrom="paragraph">
                  <wp:posOffset>96520</wp:posOffset>
                </wp:positionV>
                <wp:extent cx="9525" cy="1426845"/>
                <wp:effectExtent l="38100" t="635" r="29210" b="0"/>
                <wp:wrapNone/>
                <wp:docPr id="14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6pt" to="206.1pt,119.9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37555</wp:posOffset>
                </wp:positionH>
                <wp:positionV relativeFrom="paragraph">
                  <wp:posOffset>-3557270</wp:posOffset>
                </wp:positionV>
                <wp:extent cx="114300" cy="99060"/>
                <wp:effectExtent l="0" t="0" r="0" b="0"/>
                <wp:wrapNone/>
                <wp:docPr id="143" name="Rectangl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" stroked="f" o:allowincell="f" style="position:absolute;margin-left:459.65pt;margin-top:-280.1pt;width:8.95pt;height: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05275</wp:posOffset>
                </wp:positionH>
                <wp:positionV relativeFrom="paragraph">
                  <wp:posOffset>48895</wp:posOffset>
                </wp:positionV>
                <wp:extent cx="1619250" cy="150495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执行奖励扶助资金发放规定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定期开展奖励扶助资金审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加强内部监管，严格执行行政执法责任追究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8.5pt;mso-wrap-distance-left:9.05pt;mso-wrap-distance-right:9.05pt;mso-wrap-distance-top:0pt;mso-wrap-distance-bottom:0pt;margin-top:3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执行奖励扶助资金发放规定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定期开展奖励扶助资金审计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加强内部监管，严格执行行政执法责任追究制度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62125</wp:posOffset>
                </wp:positionH>
                <wp:positionV relativeFrom="paragraph">
                  <wp:posOffset>140970</wp:posOffset>
                </wp:positionV>
                <wp:extent cx="1713230" cy="71882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奖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年底奖励金以直通车方式发放到奖励对象本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56.6pt;mso-wrap-distance-left:9.05pt;mso-wrap-distance-right:9.05pt;mso-wrap-distance-top:0pt;mso-wrap-distance-bottom:0pt;margin-top:11.1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奖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（年底奖励金以直通车方式发放到奖励对象本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4775</wp:posOffset>
                </wp:positionH>
                <wp:positionV relativeFrom="paragraph">
                  <wp:posOffset>48895</wp:posOffset>
                </wp:positionV>
                <wp:extent cx="1162050" cy="100965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发放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足额发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9.5pt;mso-wrap-distance-left:9.05pt;mso-wrap-distance-right:9.05pt;mso-wrap-distance-top:0pt;mso-wrap-distance-bottom:0pt;margin-top: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发放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足额发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513080" cy="11430"/>
                <wp:effectExtent l="0" t="28575" r="635" b="36830"/>
                <wp:wrapNone/>
                <wp:docPr id="14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8pt" to="139.35pt,15.65pt" ID="Line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风险点                           防控措施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48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9535</wp:posOffset>
                </wp:positionH>
                <wp:positionV relativeFrom="paragraph">
                  <wp:posOffset>86360</wp:posOffset>
                </wp:positionV>
                <wp:extent cx="7620" cy="309880"/>
                <wp:effectExtent l="36830" t="635" r="32385" b="0"/>
                <wp:wrapNone/>
                <wp:docPr id="14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6.8pt" to="207.6pt,31.15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355600"/>
                <wp:effectExtent l="5080" t="5080" r="5715" b="5715"/>
                <wp:wrapNone/>
                <wp:docPr id="15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44pt;margin-top:0pt;width:125.95pt;height:2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w w:val="80"/>
          <w:sz w:val="44"/>
          <w:szCs w:val="44"/>
        </w:rPr>
      </w:pPr>
      <w:r>
        <w:rPr>
          <w:rFonts w:eastAsia="仿宋_GB2312" w:ascii="仿宋_GB2312" w:hAnsi="仿宋_GB2312"/>
          <w:w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w w:val="8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w w:val="8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大标宋简体;宋体" w:hAnsi="方正大标宋简体;宋体" w:eastAsia="方正大标宋简体;宋体"/>
          <w:w w:val="8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沁源县卫生健康和体育局其他行政权力廉政风险防控图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01</w:t>
      </w:r>
      <w:r>
        <w:rPr>
          <w:rFonts w:ascii="楷体" w:hAnsi="楷体" w:cs="楷体" w:eastAsia="楷体"/>
          <w:b/>
          <w:sz w:val="32"/>
          <w:szCs w:val="32"/>
        </w:rPr>
        <w:t>预防接种资格证核发）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009775" cy="495300"/>
                <wp:effectExtent l="10160" t="5080" r="9525" b="5715"/>
                <wp:wrapNone/>
                <wp:docPr id="151" name="流程图: 准备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准备 57" stroked="t" o:allowincell="f" style="position:absolute;margin-left:162pt;margin-top:15.6pt;width:158.2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65450</wp:posOffset>
                </wp:positionH>
                <wp:positionV relativeFrom="paragraph">
                  <wp:posOffset>99060</wp:posOffset>
                </wp:positionV>
                <wp:extent cx="6350" cy="948690"/>
                <wp:effectExtent l="38100" t="5080" r="32385" b="0"/>
                <wp:wrapNone/>
                <wp:docPr id="152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9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233.5pt;margin-top:7.8pt;width:0.45pt;height:74.6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史小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史小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8745</wp:posOffset>
                </wp:positionH>
                <wp:positionV relativeFrom="paragraph">
                  <wp:posOffset>12065</wp:posOffset>
                </wp:positionV>
                <wp:extent cx="1600200" cy="1581785"/>
                <wp:effectExtent l="0" t="0" r="0" b="0"/>
                <wp:wrapNone/>
                <wp:docPr id="1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24.55pt;mso-wrap-distance-left:9.05pt;mso-wrap-distance-right:9.05pt;mso-wrap-distance-top:0pt;mso-wrap-distance-bottom:0pt;margin-top:0.9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5080" t="38100" r="0" b="38100"/>
                <wp:wrapNone/>
                <wp:docPr id="158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接连接符 6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5080" b="38100"/>
                <wp:wrapNone/>
                <wp:docPr id="159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接连接符 6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5080" r="36195" b="0"/>
                <wp:wrapNone/>
                <wp:docPr id="160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233.85pt;margin-top:0pt;width:0.1pt;height:109.2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史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史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小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5080" b="37465"/>
                <wp:wrapNone/>
                <wp:docPr id="166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7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5080" t="36830" r="0" b="38100"/>
                <wp:wrapNone/>
                <wp:docPr id="167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7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5080" r="36195" b="0"/>
                <wp:wrapNone/>
                <wp:docPr id="168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4" stroked="t" o:allowincell="f" style="position:absolute;margin-left:233.85pt;margin-top:0pt;width:0.1pt;height:78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1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郭保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郭保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5080" b="37465"/>
                <wp:wrapNone/>
                <wp:docPr id="174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8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5080" t="36830" r="0" b="38100"/>
                <wp:wrapNone/>
                <wp:docPr id="175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8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5080" r="38100" b="0"/>
                <wp:wrapNone/>
                <wp:docPr id="176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234pt;margin-top:0pt;width:0.1pt;height:101.4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1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史小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史小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1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182" name="圆角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1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5080" r="38100" b="0"/>
                <wp:wrapNone/>
                <wp:docPr id="183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234pt;margin-top:23.4pt;width:0.1pt;height:39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5080" b="37465"/>
                <wp:wrapNone/>
                <wp:docPr id="184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直接连接符 8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5080" t="36830" r="0" b="38100"/>
                <wp:wrapNone/>
                <wp:docPr id="185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直接连接符 8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600"/>
        <w:jc w:val="both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沁源县卫生健康和体育局其他行政权力廉政风险防控图</w:t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  <w:lang w:val="zh-CN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02</w:t>
      </w:r>
      <w:r>
        <w:rPr>
          <w:rFonts w:ascii="楷体" w:hAnsi="楷体" w:cs="楷体" w:eastAsia="楷体"/>
          <w:b/>
          <w:sz w:val="32"/>
          <w:szCs w:val="32"/>
        </w:rPr>
        <w:t>预防接种门诊核发）</w:t>
      </w:r>
    </w:p>
    <w:p>
      <w:pPr>
        <w:pStyle w:val="Normal"/>
        <w:rPr>
          <w:rFonts w:ascii="宋体" w:hAnsi="宋体" w:eastAsia="楷体_GB2312" w:cs="宋体"/>
          <w:b/>
          <w:b/>
          <w:bCs/>
          <w:sz w:val="44"/>
          <w:szCs w:val="44"/>
          <w:lang w:val="zh-CN" w:eastAsia="zh-CN"/>
        </w:rPr>
      </w:pPr>
      <w:r>
        <w:rPr>
          <w:rFonts w:eastAsia="楷体_GB2312" w:cs="宋体" w:ascii="宋体" w:hAnsi="宋体"/>
          <w:b/>
          <w:bCs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38350</wp:posOffset>
                </wp:positionH>
                <wp:positionV relativeFrom="paragraph">
                  <wp:posOffset>198120</wp:posOffset>
                </wp:positionV>
                <wp:extent cx="1923415" cy="495300"/>
                <wp:effectExtent l="9525" t="5080" r="8890" b="5715"/>
                <wp:wrapNone/>
                <wp:docPr id="186" name="流程图: 准备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准备 946" stroked="t" o:allowincell="f" style="position:absolute;margin-left:160.5pt;margin-top:15.6pt;width:151.4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65450</wp:posOffset>
                </wp:positionH>
                <wp:positionV relativeFrom="paragraph">
                  <wp:posOffset>99060</wp:posOffset>
                </wp:positionV>
                <wp:extent cx="6350" cy="929640"/>
                <wp:effectExtent l="38100" t="5080" r="32385" b="0"/>
                <wp:wrapNone/>
                <wp:docPr id="187" name="直接箭头连接符 9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9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47" stroked="t" o:allowincell="f" style="position:absolute;margin-left:233.5pt;margin-top:7.8pt;width:0.45pt;height:73.2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10685</wp:posOffset>
                </wp:positionH>
                <wp:positionV relativeFrom="paragraph">
                  <wp:posOffset>173355</wp:posOffset>
                </wp:positionV>
                <wp:extent cx="1687195" cy="1633220"/>
                <wp:effectExtent l="0" t="0" r="0" b="0"/>
                <wp:wrapNone/>
                <wp:docPr id="1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史小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128.6pt;mso-wrap-distance-left:9.05pt;mso-wrap-distance-right:9.05pt;mso-wrap-distance-top:0pt;mso-wrap-distance-bottom:0pt;margin-top:13.65pt;mso-position-vertical-relative:text;margin-left:3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史小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522095"/>
                <wp:effectExtent l="0" t="0" r="0" b="0"/>
                <wp:wrapNone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9.85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5080" t="38100" r="0" b="38100"/>
                <wp:wrapNone/>
                <wp:docPr id="192" name="直接连接符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直接连接符 9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5080" b="38100"/>
                <wp:wrapNone/>
                <wp:docPr id="194" name="直接连接符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接连接符 95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5080" r="36195" b="0"/>
                <wp:wrapNone/>
                <wp:docPr id="195" name="直接箭头连接符 9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5" stroked="t" o:allowincell="f" style="position:absolute;margin-left:233.85pt;margin-top:0pt;width:0.1pt;height:109.2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史小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史小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5080" b="37465"/>
                <wp:wrapNone/>
                <wp:docPr id="201" name="直接连接符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96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5080" t="36830" r="0" b="38100"/>
                <wp:wrapNone/>
                <wp:docPr id="202" name="直接连接符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96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5080" r="36195" b="0"/>
                <wp:wrapNone/>
                <wp:docPr id="203" name="直接箭头连接符 9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63" stroked="t" o:allowincell="f" style="position:absolute;margin-left:233.85pt;margin-top:0pt;width:0.1pt;height:78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19175"/>
                <wp:effectExtent l="0" t="0" r="0" b="0"/>
                <wp:wrapNone/>
                <wp:docPr id="2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郭保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25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郭保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5080" b="37465"/>
                <wp:wrapNone/>
                <wp:docPr id="209" name="直接连接符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97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5080" t="36830" r="0" b="38100"/>
                <wp:wrapNone/>
                <wp:docPr id="210" name="直接连接符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9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5080" r="38100" b="0"/>
                <wp:wrapNone/>
                <wp:docPr id="211" name="直接箭头连接符 9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1" stroked="t" o:allowincell="f" style="position:absolute;margin-left:234pt;margin-top:0pt;width:0.1pt;height:85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史小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史小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90850</wp:posOffset>
                </wp:positionH>
                <wp:positionV relativeFrom="paragraph">
                  <wp:posOffset>375285</wp:posOffset>
                </wp:positionV>
                <wp:extent cx="1270" cy="495935"/>
                <wp:effectExtent l="37465" t="5080" r="38100" b="0"/>
                <wp:wrapNone/>
                <wp:docPr id="215" name="直接箭头连接符 9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5" stroked="t" o:allowincell="f" style="position:absolute;margin-left:235.5pt;margin-top:29.55pt;width:0.05pt;height:39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5080" b="37465"/>
                <wp:wrapNone/>
                <wp:docPr id="216" name="直接连接符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直接连接符 97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5080" t="36830" r="0" b="38100"/>
                <wp:wrapNone/>
                <wp:docPr id="217" name="直接连接符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直接连接符 97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2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2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19350</wp:posOffset>
                </wp:positionH>
                <wp:positionV relativeFrom="paragraph">
                  <wp:posOffset>7620</wp:posOffset>
                </wp:positionV>
                <wp:extent cx="1143000" cy="358140"/>
                <wp:effectExtent l="5080" t="5080" r="5715" b="5715"/>
                <wp:wrapNone/>
                <wp:docPr id="220" name="圆角矩形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80" fillcolor="white" stroked="t" o:allowincell="f" style="position:absolute;margin-left:190.5pt;margin-top:0.6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600"/>
        <w:jc w:val="both"/>
        <w:rPr>
          <w:rFonts w:ascii="方正大标宋简体;宋体" w:hAnsi="方正大标宋简体;宋体" w:eastAsia="方正大标宋简体;宋体" w:cs="宋体"/>
          <w:sz w:val="40"/>
          <w:szCs w:val="40"/>
        </w:rPr>
      </w:pPr>
      <w:r>
        <w:rPr>
          <w:rFonts w:eastAsia="方正大标宋简体;宋体" w:cs="宋体" w:ascii="方正大标宋简体;宋体" w:hAnsi="方正大标宋简体;宋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沁源县卫生健康和体育局其他行政权力廉政风险防控图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03</w:t>
      </w:r>
      <w:r>
        <w:rPr>
          <w:rFonts w:ascii="楷体" w:hAnsi="楷体" w:cs="楷体" w:eastAsia="楷体"/>
          <w:b/>
          <w:sz w:val="32"/>
          <w:szCs w:val="32"/>
        </w:rPr>
        <w:t>传统医学师承和确有专长人员审核）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38350</wp:posOffset>
                </wp:positionH>
                <wp:positionV relativeFrom="paragraph">
                  <wp:posOffset>198120</wp:posOffset>
                </wp:positionV>
                <wp:extent cx="1923415" cy="495300"/>
                <wp:effectExtent l="9525" t="5080" r="8890" b="5715"/>
                <wp:wrapNone/>
                <wp:docPr id="221" name="流程图: 准备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准备 946" stroked="t" o:allowincell="f" style="position:absolute;margin-left:160.5pt;margin-top:15.6pt;width:151.4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5080" r="36195" b="0"/>
                <wp:wrapNone/>
                <wp:docPr id="222" name="直接箭头连接符 9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47" stroked="t" o:allowincell="f" style="position:absolute;margin-left:233.85pt;margin-top:7.8pt;width:0.1pt;height:78.0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10685</wp:posOffset>
                </wp:positionH>
                <wp:positionV relativeFrom="paragraph">
                  <wp:posOffset>173355</wp:posOffset>
                </wp:positionV>
                <wp:extent cx="1687195" cy="1633220"/>
                <wp:effectExtent l="0" t="0" r="0" b="0"/>
                <wp:wrapNone/>
                <wp:docPr id="2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任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128.6pt;mso-wrap-distance-left:9.05pt;mso-wrap-distance-right:9.05pt;mso-wrap-distance-top:0pt;mso-wrap-distance-bottom:0pt;margin-top:13.65pt;mso-position-vertical-relative:text;margin-left:3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任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522095"/>
                <wp:effectExtent l="0" t="0" r="0" b="0"/>
                <wp:wrapNone/>
                <wp:docPr id="2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9.85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5080" t="38100" r="0" b="38100"/>
                <wp:wrapNone/>
                <wp:docPr id="227" name="直接连接符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直接连接符 9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5080" b="38100"/>
                <wp:wrapNone/>
                <wp:docPr id="229" name="直接连接符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接连接符 95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5080" r="36195" b="0"/>
                <wp:wrapNone/>
                <wp:docPr id="230" name="直接箭头连接符 9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5" stroked="t" o:allowincell="f" style="position:absolute;margin-left:233.85pt;margin-top:0pt;width:0.1pt;height:109.2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2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2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任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任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5080" b="37465"/>
                <wp:wrapNone/>
                <wp:docPr id="236" name="直接连接符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96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5080" t="36830" r="0" b="38100"/>
                <wp:wrapNone/>
                <wp:docPr id="237" name="直接连接符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96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5080" r="36195" b="0"/>
                <wp:wrapNone/>
                <wp:docPr id="238" name="直接箭头连接符 9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63" stroked="t" o:allowincell="f" style="position:absolute;margin-left:233.85pt;margin-top:0pt;width:0.1pt;height:78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19175"/>
                <wp:effectExtent l="0" t="0" r="0" b="0"/>
                <wp:wrapNone/>
                <wp:docPr id="2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卢永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25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卢永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5080" b="37465"/>
                <wp:wrapNone/>
                <wp:docPr id="244" name="直接连接符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97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5080" t="36830" r="0" b="38100"/>
                <wp:wrapNone/>
                <wp:docPr id="245" name="直接连接符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9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5080" r="38100" b="0"/>
                <wp:wrapNone/>
                <wp:docPr id="246" name="直接箭头连接符 9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1" stroked="t" o:allowincell="f" style="position:absolute;margin-left:234pt;margin-top:0pt;width:0.1pt;height:85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任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任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90850</wp:posOffset>
                </wp:positionH>
                <wp:positionV relativeFrom="paragraph">
                  <wp:posOffset>375285</wp:posOffset>
                </wp:positionV>
                <wp:extent cx="1270" cy="495935"/>
                <wp:effectExtent l="37465" t="5080" r="38100" b="0"/>
                <wp:wrapNone/>
                <wp:docPr id="250" name="直接箭头连接符 9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5" stroked="t" o:allowincell="f" style="position:absolute;margin-left:235.5pt;margin-top:29.55pt;width:0.05pt;height:39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5080" b="37465"/>
                <wp:wrapNone/>
                <wp:docPr id="251" name="直接连接符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直接连接符 97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5080" t="36830" r="0" b="38100"/>
                <wp:wrapNone/>
                <wp:docPr id="252" name="直接连接符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直接连接符 97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2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2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19350</wp:posOffset>
                </wp:positionH>
                <wp:positionV relativeFrom="paragraph">
                  <wp:posOffset>7620</wp:posOffset>
                </wp:positionV>
                <wp:extent cx="1143000" cy="358140"/>
                <wp:effectExtent l="5080" t="5080" r="5715" b="5715"/>
                <wp:wrapNone/>
                <wp:docPr id="255" name="圆角矩形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80" fillcolor="white" stroked="t" o:allowincell="f" style="position:absolute;margin-left:190.5pt;margin-top:0.6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600"/>
        <w:jc w:val="both"/>
        <w:rPr>
          <w:rFonts w:ascii="方正大标宋简体;宋体" w:hAnsi="方正大标宋简体;宋体" w:eastAsia="方正大标宋简体;宋体" w:cs="宋体"/>
          <w:w w:val="8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沁源县卫生健康和体育局其他行政权力廉政风险防控图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04</w:t>
      </w:r>
      <w:r>
        <w:rPr>
          <w:rFonts w:ascii="楷体" w:hAnsi="楷体" w:cs="楷体" w:eastAsia="楷体"/>
          <w:b/>
          <w:sz w:val="32"/>
          <w:szCs w:val="32"/>
        </w:rPr>
        <w:t>预防性健康检查）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38350</wp:posOffset>
                </wp:positionH>
                <wp:positionV relativeFrom="paragraph">
                  <wp:posOffset>198120</wp:posOffset>
                </wp:positionV>
                <wp:extent cx="1923415" cy="495300"/>
                <wp:effectExtent l="9525" t="5080" r="8890" b="5715"/>
                <wp:wrapNone/>
                <wp:docPr id="256" name="流程图: 准备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准备 946" stroked="t" o:allowincell="f" style="position:absolute;margin-left:160.5pt;margin-top:15.6pt;width:151.4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5080" r="36195" b="0"/>
                <wp:wrapNone/>
                <wp:docPr id="257" name="直接箭头连接符 9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47" stroked="t" o:allowincell="f" style="position:absolute;margin-left:233.85pt;margin-top:7.8pt;width:0.1pt;height:78.0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10685</wp:posOffset>
                </wp:positionH>
                <wp:positionV relativeFrom="paragraph">
                  <wp:posOffset>173355</wp:posOffset>
                </wp:positionV>
                <wp:extent cx="1687195" cy="1633220"/>
                <wp:effectExtent l="0" t="0" r="0" b="0"/>
                <wp:wrapNone/>
                <wp:docPr id="2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史小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128.6pt;mso-wrap-distance-left:9.05pt;mso-wrap-distance-right:9.05pt;mso-wrap-distance-top:0pt;mso-wrap-distance-bottom:0pt;margin-top:13.65pt;mso-position-vertical-relative:text;margin-left:3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史小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522095"/>
                <wp:effectExtent l="0" t="0" r="0" b="0"/>
                <wp:wrapNone/>
                <wp:docPr id="2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9.85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5080" t="38100" r="0" b="38100"/>
                <wp:wrapNone/>
                <wp:docPr id="262" name="直接连接符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直接连接符 9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5080" b="38100"/>
                <wp:wrapNone/>
                <wp:docPr id="264" name="直接连接符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接连接符 95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5080" r="36195" b="0"/>
                <wp:wrapNone/>
                <wp:docPr id="265" name="直接箭头连接符 9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5" stroked="t" o:allowincell="f" style="position:absolute;margin-left:233.85pt;margin-top:0pt;width:0.1pt;height:109.2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2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2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崔国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崔国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5080" b="37465"/>
                <wp:wrapNone/>
                <wp:docPr id="271" name="直接连接符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96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5080" t="36830" r="0" b="38100"/>
                <wp:wrapNone/>
                <wp:docPr id="272" name="直接连接符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96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5080" r="36195" b="0"/>
                <wp:wrapNone/>
                <wp:docPr id="273" name="直接箭头连接符 9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63" stroked="t" o:allowincell="f" style="position:absolute;margin-left:233.85pt;margin-top:0pt;width:0.1pt;height:78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19175"/>
                <wp:effectExtent l="0" t="0" r="0" b="0"/>
                <wp:wrapNone/>
                <wp:docPr id="2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郭保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25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郭保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5080" b="37465"/>
                <wp:wrapNone/>
                <wp:docPr id="279" name="直接连接符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97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5080" t="36830" r="0" b="38100"/>
                <wp:wrapNone/>
                <wp:docPr id="280" name="直接连接符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9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5080" r="38100" b="0"/>
                <wp:wrapNone/>
                <wp:docPr id="281" name="直接箭头连接符 9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1" stroked="t" o:allowincell="f" style="position:absolute;margin-left:234pt;margin-top:0pt;width:0.1pt;height:85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史小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史小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90850</wp:posOffset>
                </wp:positionH>
                <wp:positionV relativeFrom="paragraph">
                  <wp:posOffset>375285</wp:posOffset>
                </wp:positionV>
                <wp:extent cx="1270" cy="495935"/>
                <wp:effectExtent l="37465" t="5080" r="38100" b="0"/>
                <wp:wrapNone/>
                <wp:docPr id="285" name="直接箭头连接符 9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5" stroked="t" o:allowincell="f" style="position:absolute;margin-left:235.5pt;margin-top:29.55pt;width:0.05pt;height:39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5080" b="37465"/>
                <wp:wrapNone/>
                <wp:docPr id="286" name="直接连接符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直接连接符 97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5080" t="36830" r="0" b="38100"/>
                <wp:wrapNone/>
                <wp:docPr id="287" name="直接连接符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直接连接符 97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28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2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19350</wp:posOffset>
                </wp:positionH>
                <wp:positionV relativeFrom="paragraph">
                  <wp:posOffset>7620</wp:posOffset>
                </wp:positionV>
                <wp:extent cx="1143000" cy="358140"/>
                <wp:effectExtent l="5080" t="5080" r="5715" b="5715"/>
                <wp:wrapNone/>
                <wp:docPr id="290" name="圆角矩形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80" fillcolor="white" stroked="t" o:allowincell="f" style="position:absolute;margin-left:190.5pt;margin-top:0.6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600"/>
        <w:jc w:val="both"/>
        <w:rPr>
          <w:rFonts w:ascii="方正大标宋简体;宋体" w:hAnsi="方正大标宋简体;宋体" w:eastAsia="方正大标宋简体;宋体" w:cs="宋体"/>
          <w:sz w:val="36"/>
          <w:szCs w:val="36"/>
          <w:lang w:eastAsia="zh-CN"/>
        </w:rPr>
      </w:pPr>
      <w:r>
        <w:rPr>
          <w:rFonts w:eastAsia="方正大标宋简体;宋体" w:cs="宋体" w:ascii="方正大标宋简体;宋体" w:hAnsi="方正大标宋简体;宋体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沁源县卫生健康和体育局其他行政权力廉政风险防控图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05</w:t>
      </w:r>
      <w:r>
        <w:rPr>
          <w:rFonts w:ascii="楷体" w:hAnsi="楷体" w:cs="楷体" w:eastAsia="楷体"/>
          <w:b/>
          <w:sz w:val="32"/>
          <w:szCs w:val="32"/>
        </w:rPr>
        <w:t>绝育复通手术审批）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38350</wp:posOffset>
                </wp:positionH>
                <wp:positionV relativeFrom="paragraph">
                  <wp:posOffset>198120</wp:posOffset>
                </wp:positionV>
                <wp:extent cx="1923415" cy="495300"/>
                <wp:effectExtent l="9525" t="5080" r="8890" b="5715"/>
                <wp:wrapNone/>
                <wp:docPr id="291" name="流程图: 准备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准备 946" stroked="t" o:allowincell="f" style="position:absolute;margin-left:160.5pt;margin-top:15.6pt;width:151.4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5080" r="36195" b="0"/>
                <wp:wrapNone/>
                <wp:docPr id="292" name="直接箭头连接符 9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47" stroked="t" o:allowincell="f" style="position:absolute;margin-left:233.85pt;margin-top:7.8pt;width:0.1pt;height:78.0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10685</wp:posOffset>
                </wp:positionH>
                <wp:positionV relativeFrom="paragraph">
                  <wp:posOffset>173355</wp:posOffset>
                </wp:positionV>
                <wp:extent cx="1687195" cy="1633220"/>
                <wp:effectExtent l="0" t="0" r="0" b="0"/>
                <wp:wrapNone/>
                <wp:docPr id="29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郑美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128.6pt;mso-wrap-distance-left:9.05pt;mso-wrap-distance-right:9.05pt;mso-wrap-distance-top:0pt;mso-wrap-distance-bottom:0pt;margin-top:13.65pt;mso-position-vertical-relative:text;margin-left:3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郑美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522095"/>
                <wp:effectExtent l="0" t="0" r="0" b="0"/>
                <wp:wrapNone/>
                <wp:docPr id="29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9.85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9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5080" t="38100" r="0" b="38100"/>
                <wp:wrapNone/>
                <wp:docPr id="297" name="直接连接符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直接连接符 9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9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5080" b="38100"/>
                <wp:wrapNone/>
                <wp:docPr id="299" name="直接连接符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接连接符 95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5080" r="36195" b="0"/>
                <wp:wrapNone/>
                <wp:docPr id="300" name="直接箭头连接符 9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5" stroked="t" o:allowincell="f" style="position:absolute;margin-left:233.85pt;margin-top:0pt;width:0.1pt;height:109.2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3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高爱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高爱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30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5080" b="37465"/>
                <wp:wrapNone/>
                <wp:docPr id="306" name="直接连接符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96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5080" t="36830" r="0" b="38100"/>
                <wp:wrapNone/>
                <wp:docPr id="307" name="直接连接符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96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5080" r="36195" b="0"/>
                <wp:wrapNone/>
                <wp:docPr id="308" name="直接箭头连接符 9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63" stroked="t" o:allowincell="f" style="position:absolute;margin-left:233.85pt;margin-top:0pt;width:0.1pt;height:78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19175"/>
                <wp:effectExtent l="0" t="0" r="0" b="0"/>
                <wp:wrapNone/>
                <wp:docPr id="3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马沁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25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马沁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1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31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5080" b="37465"/>
                <wp:wrapNone/>
                <wp:docPr id="314" name="直接连接符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97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5080" t="36830" r="0" b="38100"/>
                <wp:wrapNone/>
                <wp:docPr id="315" name="直接连接符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9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5080" r="38100" b="0"/>
                <wp:wrapNone/>
                <wp:docPr id="316" name="直接箭头连接符 9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1" stroked="t" o:allowincell="f" style="position:absolute;margin-left:234pt;margin-top:0pt;width:0.1pt;height:85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31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3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郑美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郑美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3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90850</wp:posOffset>
                </wp:positionH>
                <wp:positionV relativeFrom="paragraph">
                  <wp:posOffset>375285</wp:posOffset>
                </wp:positionV>
                <wp:extent cx="1270" cy="495935"/>
                <wp:effectExtent l="37465" t="5080" r="38100" b="0"/>
                <wp:wrapNone/>
                <wp:docPr id="320" name="直接箭头连接符 9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5" stroked="t" o:allowincell="f" style="position:absolute;margin-left:235.5pt;margin-top:29.55pt;width:0.05pt;height:39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5080" b="37465"/>
                <wp:wrapNone/>
                <wp:docPr id="321" name="直接连接符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直接连接符 97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5080" t="36830" r="0" b="38100"/>
                <wp:wrapNone/>
                <wp:docPr id="322" name="直接连接符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直接连接符 97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2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19350</wp:posOffset>
                </wp:positionH>
                <wp:positionV relativeFrom="paragraph">
                  <wp:posOffset>7620</wp:posOffset>
                </wp:positionV>
                <wp:extent cx="1143000" cy="358140"/>
                <wp:effectExtent l="5080" t="5080" r="5715" b="5715"/>
                <wp:wrapNone/>
                <wp:docPr id="325" name="圆角矩形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80" fillcolor="white" stroked="t" o:allowincell="f" style="position:absolute;margin-left:190.5pt;margin-top:0.6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沁源县卫生健康和体育局其他行政权力廉政风险防控图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06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县级与计划生育有关的临床医疗服务、乡镇计划生育技术服务项目审批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38350</wp:posOffset>
                </wp:positionH>
                <wp:positionV relativeFrom="paragraph">
                  <wp:posOffset>198120</wp:posOffset>
                </wp:positionV>
                <wp:extent cx="1923415" cy="495300"/>
                <wp:effectExtent l="9525" t="5080" r="8890" b="5715"/>
                <wp:wrapNone/>
                <wp:docPr id="326" name="流程图: 准备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准备 946" stroked="t" o:allowincell="f" style="position:absolute;margin-left:160.5pt;margin-top:15.6pt;width:151.4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5080" r="36195" b="0"/>
                <wp:wrapNone/>
                <wp:docPr id="327" name="直接箭头连接符 9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47" stroked="t" o:allowincell="f" style="position:absolute;margin-left:233.85pt;margin-top:7.8pt;width:0.1pt;height:78.0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10685</wp:posOffset>
                </wp:positionH>
                <wp:positionV relativeFrom="paragraph">
                  <wp:posOffset>173355</wp:posOffset>
                </wp:positionV>
                <wp:extent cx="1687195" cy="1633220"/>
                <wp:effectExtent l="0" t="0" r="0" b="0"/>
                <wp:wrapNone/>
                <wp:docPr id="32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郑美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128.6pt;mso-wrap-distance-left:9.05pt;mso-wrap-distance-right:9.05pt;mso-wrap-distance-top:0pt;mso-wrap-distance-bottom:0pt;margin-top:13.65pt;mso-position-vertical-relative:text;margin-left:3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郑美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522095"/>
                <wp:effectExtent l="0" t="0" r="0" b="0"/>
                <wp:wrapNone/>
                <wp:docPr id="32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9.85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5080" t="38100" r="0" b="38100"/>
                <wp:wrapNone/>
                <wp:docPr id="332" name="直接连接符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直接连接符 9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3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5080" b="38100"/>
                <wp:wrapNone/>
                <wp:docPr id="334" name="直接连接符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接连接符 95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5080" r="36195" b="0"/>
                <wp:wrapNone/>
                <wp:docPr id="335" name="直接箭头连接符 9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5" stroked="t" o:allowincell="f" style="position:absolute;margin-left:233.85pt;margin-top:0pt;width:0.1pt;height:109.2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3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33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高爱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高爱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3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3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34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5080" b="37465"/>
                <wp:wrapNone/>
                <wp:docPr id="341" name="直接连接符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96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5080" t="36830" r="0" b="38100"/>
                <wp:wrapNone/>
                <wp:docPr id="342" name="直接连接符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96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5080" r="36195" b="0"/>
                <wp:wrapNone/>
                <wp:docPr id="343" name="直接箭头连接符 9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63" stroked="t" o:allowincell="f" style="position:absolute;margin-left:233.85pt;margin-top:0pt;width:0.1pt;height:78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19175"/>
                <wp:effectExtent l="0" t="0" r="0" b="0"/>
                <wp:wrapNone/>
                <wp:docPr id="34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马沁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25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马沁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4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34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4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5080" b="37465"/>
                <wp:wrapNone/>
                <wp:docPr id="349" name="直接连接符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97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5080" t="36830" r="0" b="38100"/>
                <wp:wrapNone/>
                <wp:docPr id="350" name="直接连接符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9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5080" r="38100" b="0"/>
                <wp:wrapNone/>
                <wp:docPr id="351" name="直接箭头连接符 9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1" stroked="t" o:allowincell="f" style="position:absolute;margin-left:234pt;margin-top:0pt;width:0.1pt;height:85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35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3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郑美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郑美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35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990850</wp:posOffset>
                </wp:positionH>
                <wp:positionV relativeFrom="paragraph">
                  <wp:posOffset>375285</wp:posOffset>
                </wp:positionV>
                <wp:extent cx="1270" cy="495935"/>
                <wp:effectExtent l="37465" t="5080" r="38100" b="0"/>
                <wp:wrapNone/>
                <wp:docPr id="355" name="直接箭头连接符 9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5" stroked="t" o:allowincell="f" style="position:absolute;margin-left:235.5pt;margin-top:29.55pt;width:0.05pt;height:39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5080" b="37465"/>
                <wp:wrapNone/>
                <wp:docPr id="356" name="直接连接符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直接连接符 97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5080" t="36830" r="0" b="38100"/>
                <wp:wrapNone/>
                <wp:docPr id="357" name="直接连接符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直接连接符 97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5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419350</wp:posOffset>
                </wp:positionH>
                <wp:positionV relativeFrom="paragraph">
                  <wp:posOffset>7620</wp:posOffset>
                </wp:positionV>
                <wp:extent cx="1143000" cy="358140"/>
                <wp:effectExtent l="5080" t="5080" r="5715" b="5715"/>
                <wp:wrapNone/>
                <wp:docPr id="360" name="圆角矩形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80" fillcolor="white" stroked="t" o:allowincell="f" style="position:absolute;margin-left:190.5pt;margin-top:0.6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241935"/>
              <wp:effectExtent l="0" t="0" r="0" b="0"/>
              <wp:wrapSquare wrapText="largest"/>
              <wp:docPr id="36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0:00Z</dcterms:created>
  <dc:creator>xk</dc:creator>
  <dc:description/>
  <dc:language>en-US</dc:language>
  <cp:lastModifiedBy>武晋青</cp:lastModifiedBy>
  <cp:lastPrinted>2020-09-15T11:29:00Z</cp:lastPrinted>
  <dcterms:modified xsi:type="dcterms:W3CDTF">2024-08-01T09:01:14Z</dcterms:modified>
  <cp:revision>54</cp:revision>
  <dc:subject/>
  <dc:title>沁源县卫生和计划生育局行政许可类事项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CD9AFC8EC4497BB1825848DB2A39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