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试用起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         ）年（  ）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试用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  教  老  师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试用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格  （        ）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法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134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34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134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表黑线上方由考生自己填写，黑线以下由工作机构填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表缺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涂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效。</w:t>
            </w:r>
          </w:p>
          <w:p>
            <w:pPr>
              <w:pStyle w:val="Normal"/>
              <w:ind w:left="-17" w:firstLine="1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并在相应栏目划“√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军队考生须提交团级以上卫生部门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表栏目空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不够填写，可另附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武晋青</cp:lastModifiedBy>
  <cp:lastPrinted>2023-02-03T17:29:00Z</cp:lastPrinted>
  <dcterms:modified xsi:type="dcterms:W3CDTF">2025-02-17T02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A72720C243D3AFB4D7ED781A7F0A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E1Y2E0ZTE2MzAzMmY0NmQ3YWYzZWJiZDQ1ODNhNWQifQ==</vt:lpwstr>
  </property>
  <property fmtid="{D5CDD505-2E9C-101B-9397-08002B2CF9AE}" pid="5" name="commondata">
    <vt:lpwstr>commondata</vt:lpwstr>
  </property>
</Properties>
</file>