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山西省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中医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医术确有专长人员医师资格考核人员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16"/>
          <w:szCs w:val="16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eastAsia="zh-CN"/>
        </w:rPr>
        <w:t>（多年实践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填报单位（盖章）：沁源县卫生健康和体育局        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95"/>
        <w:gridCol w:w="885"/>
        <w:gridCol w:w="1635"/>
        <w:gridCol w:w="2145"/>
        <w:gridCol w:w="1410"/>
        <w:gridCol w:w="900"/>
        <w:gridCol w:w="1110"/>
        <w:gridCol w:w="2010"/>
        <w:gridCol w:w="2146"/>
      </w:tblGrid>
      <w:tr>
        <w:trPr>
          <w:trHeight w:val="4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推荐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医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医医术专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一执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及科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</w:tr>
      <w:tr>
        <w:trPr>
          <w:trHeight w:val="5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D202414043100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绍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内服方药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风湿痹病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76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4xxxx5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任险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3.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沁源县任险峰中医诊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0813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杜建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7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沁源杜建红中医诊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0033</w:t>
            </w:r>
          </w:p>
        </w:tc>
      </w:tr>
      <w:tr>
        <w:trPr>
          <w:trHeight w:val="2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D202414043100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晓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内服方药类（肺系咳嗽病、小儿感冒病、外感热病感冒病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883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4xxxx8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药宇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.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沁源县中医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0021</w:t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任东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7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沁源县妇幼保健计划生育服务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0014</w:t>
            </w:r>
          </w:p>
        </w:tc>
      </w:tr>
      <w:tr>
        <w:trPr>
          <w:trHeight w:val="5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D202314043100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红星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外治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落枕病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64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9xxxx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白喜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0.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沁源县中峪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卫生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81xxxxxxxx3615</w:t>
            </w:r>
          </w:p>
        </w:tc>
      </w:tr>
      <w:tr>
        <w:trPr>
          <w:trHeight w:val="5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智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99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沁源县王和镇中心卫生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8013</w:t>
            </w:r>
          </w:p>
        </w:tc>
      </w:tr>
      <w:tr>
        <w:trPr>
          <w:trHeight w:val="5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D202314043100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郝春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内服方药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骨痹病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761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8xxxx8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郝昌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.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沁源县聪子峪乡卫生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7617</w:t>
            </w:r>
          </w:p>
        </w:tc>
      </w:tr>
      <w:tr>
        <w:trPr>
          <w:trHeight w:val="5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窦殿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.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沁源县王陶乡王陶窦殿胜诊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431xxxxxxxx7619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" w:hAnsi="Calibri" w:cs="Calibri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zhengke</dc:creator>
  <dc:description/>
  <dc:language>en-US</dc:language>
  <cp:lastModifiedBy>武晋青</cp:lastModifiedBy>
  <cp:lastPrinted>2024-03-20T17:05:00Z</cp:lastPrinted>
  <dcterms:modified xsi:type="dcterms:W3CDTF">2024-03-20T09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CDF28C1E042118E201CE3257A065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