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419"/>
        <w:gridCol w:w="1806"/>
        <w:gridCol w:w="1820"/>
        <w:gridCol w:w="1659"/>
        <w:gridCol w:w="932"/>
        <w:gridCol w:w="932"/>
        <w:gridCol w:w="1108"/>
        <w:gridCol w:w="733"/>
        <w:gridCol w:w="903"/>
        <w:gridCol w:w="1121"/>
        <w:gridCol w:w="1535"/>
      </w:tblGrid>
      <w:tr>
        <w:trPr>
          <w:trHeight w:val="286" w:hRule="atLeast"/>
        </w:trPr>
        <w:tc>
          <w:tcPr>
            <w:tcW w:w="1470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食品监督抽检产品合格信息</w:t>
            </w:r>
          </w:p>
        </w:tc>
      </w:tr>
      <w:tr>
        <w:trPr>
          <w:trHeight w:val="6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沙河市食安肉联有限公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北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根虎肉食经销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8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太原肉联厂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北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根虎肉食经销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8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万邦海鲜物流园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消防队北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河水水产调味门市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8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万邦海鲜物流园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消防队北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河水水产调味门市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8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万邦海鲜物流园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消防队北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河水水产调味门市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8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万邦海鲜物流园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消防队北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河水水产调味门市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螃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大连雨丰食品有限公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消防队北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河水水产调味门市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内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8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县沁河镇根虎肉食经销部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龙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7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天一水产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鑫源小区东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署峰蔬菜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陕西双汇食品有限公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新时代冷鲜肉门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杜国胜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旧职中十字路口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小军水果蔬菜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曹家园屠宰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路与齐泉街十字口西北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金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3508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屯留县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路与齐泉街十字口西北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金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3508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内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屯留县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木材公司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欣欣水产肉食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屯留县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木材公司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欣欣水产肉食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内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连灶鑫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木材公司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欣欣水产肉食门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内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屯留县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农机公司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诚信烟酒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县沁河镇根虎肉食经销部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路与齐泉街十字口西南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红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3055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县沁河镇根虎肉食经销部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河镇城北楼底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阴天中肉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绿锦苑屠宰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城北楼底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宋小保肉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鹿家庄粮油批发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城北村委楼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兰珍水产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鹿家庄粮油批发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北村委一楼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小川粮油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城北村委一楼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小川粮油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生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精武绝味鸭脖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精武绝味鸭脖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沁河镇双汇冷鲜肉批零店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沁河镇双汇冷鲜肉批零店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利鱼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沁河镇双汇冷鲜肉批零店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内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沁源沁河镇双汇冷鲜肉批零店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山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子兴源种养家庭农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140431180900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“长治紫坊市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胜利路（旧农行对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沁河镇鸿旗超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甘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hy</cp:lastModifiedBy>
  <dcterms:modified xsi:type="dcterms:W3CDTF">2018-11-16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