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沁源县用人单位招用劳动者社会保险补贴花名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406"/>
        <w:gridCol w:w="1755"/>
      </w:tblGrid>
      <w:tr>
        <w:trPr>
          <w:trHeight w:val="138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带动高校毕业生就业并缴纳五险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源县国源工程咨询有限公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30.8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慧</dc:creator>
  <dc:description/>
  <dc:language>en-US</dc:language>
  <cp:lastModifiedBy>君莫笑</cp:lastModifiedBy>
  <cp:lastPrinted>2023-06-01T18:04:00Z</cp:lastPrinted>
  <dcterms:modified xsi:type="dcterms:W3CDTF">2025-03-25T09:3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4FBB53AB340C0A1BAAC74B2B7EBED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WY2NmI4Mjk1MzM3NzQ0ZmUxY2VkZWU0ZjE4MjAxYzAiLCJ1c2VySWQiOiIzNzkzNTEwMDYifQ==</vt:lpwstr>
  </property>
  <property fmtid="{D5CDD505-2E9C-101B-9397-08002B2CF9AE}" pid="5" name="commondata">
    <vt:lpwstr>commondata</vt:lpwstr>
  </property>
</Properties>
</file>