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ad81b47b67794c76b47179375858c8cb"/>
        <w:spacing w:lineRule="exact" w:line="600"/>
        <w:ind w:hanging="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57"/>
        <w:gridCol w:w="1035"/>
        <w:gridCol w:w="1140"/>
        <w:gridCol w:w="1695"/>
        <w:gridCol w:w="1049"/>
        <w:gridCol w:w="1695"/>
        <w:gridCol w:w="1671"/>
        <w:gridCol w:w="777"/>
      </w:tblGrid>
      <w:tr>
        <w:trPr>
          <w:tblHeader w:val="true"/>
          <w:trHeight w:val="681" w:hRule="atLeast"/>
        </w:trPr>
        <w:tc>
          <w:tcPr>
            <w:tcW w:w="1429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eastAsia="zh-CN"/>
              </w:rPr>
              <w:t>沁源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县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年第一产业高质量发展市级补贴资金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eastAsia="zh-CN"/>
              </w:rPr>
              <w:t>核实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汇总表</w:t>
            </w:r>
          </w:p>
        </w:tc>
      </w:tr>
      <w:tr>
        <w:trPr>
          <w:tblHeader w:val="true"/>
          <w:trHeight w:val="489" w:hRule="atLeast"/>
        </w:trPr>
        <w:tc>
          <w:tcPr>
            <w:tcW w:w="142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blHeader w:val="true"/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报主体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农户姓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规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养殖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报主体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拟申请补贴金额（万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设施农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一）新建日光温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沁源县中峪乡东王勇村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2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沁源县中峪乡东王勇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郭丽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35501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.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沁源县灵空山镇杆子坪村股份经济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2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沁源县灵空山镇杆子坪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郭志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0680600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二）新建食用菌菇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山西沁创农业开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2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沁源县沁河镇四元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赵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6363262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三）新建覆被式全钢架大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沁源县景凤镇红源村股份经济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沁源县景凤镇红源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裴建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8034558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19" w:firstLine="619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智能化日光温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沁源县好乐草莓庄园种植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9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2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沁源县沁河镇有义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李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2340166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9.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五）新建全钢架春秋大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沁源县灵空山镇杆子坪村股份经济合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沁源县灵空山镇杆子坪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郭志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0680600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胡家庄村股份经济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赤石桥乡胡家庄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胡红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345203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8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法中村股份经济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法中乡法中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马建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6361526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1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南石村股份经济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沁河镇南石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史建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4670142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伟坤种植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赤石桥乡段家坡底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王尊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753509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新建冷藏保鲜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交口乡自强村股份经济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交口乡自强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郭鹏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6334087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林昇源农林开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交口乡洪林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王惠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3355963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2.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种子种苗繁育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食用菌菌棒生产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玉水生态农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韩洪乡奠基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王财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355067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中药材种苗繁育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智玉科技开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郭道镇伏贵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董智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6355624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晋莲中药材种植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郭道镇伏贵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孙金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9355958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山西林溪生物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赤石桥乡实会弯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孙海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4638659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山西冠源中药材开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景凤镇崖头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满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1355868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金粮农机专业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法中乡上湾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谭金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3435555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林溪种植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赤石桥乡倪庄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孙海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2355545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惠丰沃农业科技开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王陶镇王头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张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9035525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沁源县灵空山镇下兴居村股份经济合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灵空山镇下兴居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秦海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8355339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康力优农种植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6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灵空山镇下兴居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史旭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8342905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.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洪腾种植专业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交口乡洪林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王惠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3355963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绿韵种植专业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9.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景凤镇琵琶园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闫利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340322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嘉源新农产业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韩洪乡鱼儿泉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王文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8355821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6.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农产品营销推介及出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参加推介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沁源县好乐草莓庄园种植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2340166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山西绿色食品宣传月（临汾站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0" w:right="1800" w:gutter="0" w:header="851" w:top="1440" w:footer="1701" w:bottom="1757"/>
          <w:pgNumType w:start="4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9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52:00Z</dcterms:created>
  <dc:creator>微软用户</dc:creator>
  <dc:description/>
  <dc:language>en-US</dc:language>
  <cp:lastModifiedBy>Administrator</cp:lastModifiedBy>
  <cp:lastPrinted>2023-03-27T17:15:00Z</cp:lastPrinted>
  <dcterms:modified xsi:type="dcterms:W3CDTF">2023-03-27T09:16:52Z</dcterms:modified>
  <cp:revision>15</cp:revision>
  <dc:subject/>
  <dc:title>沁源县中药材崛起工程项目考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63B7DF82444C6BFEFEBBF12C13F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