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1"/>
        <w:gridCol w:w="1571"/>
        <w:gridCol w:w="1035"/>
        <w:gridCol w:w="2459"/>
        <w:gridCol w:w="1380"/>
        <w:gridCol w:w="1695"/>
        <w:gridCol w:w="1671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>沁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区）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5.74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灵空山镇燕红种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庭家庭农村家庭弄成那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9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灵空山镇东柏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戴燕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234519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玉水生态农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韩洪乡奠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财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55067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禾瑞农业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韩洪乡石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旭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邱春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2355026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山西沁丰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.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亩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韩洪乡定湖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吴应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849423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8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强源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5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交口乡洪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志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6365760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春丰菌经济合作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交口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宋志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8355717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山西沁丰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沁源县郭道镇朱鹤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吴应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849423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沁丰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.4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韩洪乡定湖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应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49423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四）新建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山西晨裕农业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沁河镇有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建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034097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富贾农业旅游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景凤镇贾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晋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355533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永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洪乡鱼儿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永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53587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沁源县韩洪乡鱼儿泉常红种养结合农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洪乡鱼儿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43466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圣农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郭道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玉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503552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肉牛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兴旺农牧发展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法中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艳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9355553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肉羊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乾和源牧业科技发展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5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郭道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清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935359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四、种子种苗繁育基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粮食作物制种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沁源县鑫森源马铃薯产业发展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河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北石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晓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7355449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食用菌菌棒生产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沁丰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洪乡定湖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应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49423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沁源县禾瑞农业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洪乡石台村、旭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邱春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2355026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沁源县玉水生态农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.7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洪乡奠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财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355067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中药材种苗繁育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沁源县鑫鑫农牧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河镇四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小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2355426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晋莲中药材种植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道镇伏贵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金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55958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六）种畜禽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乾和源牧业科技发展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291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道镇朱合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935359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五、粮油种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㈠</w:t>
            </w:r>
            <w:r>
              <w:rPr>
                <w:rFonts w:ascii="仿宋_GB2312" w:hAnsi="仿宋_GB2312" w:cs="仿宋_GB2312" w:eastAsia="仿宋_GB2312"/>
                <w:color w:val="000000"/>
              </w:rPr>
              <w:t>大豆种植、大豆玉米带状复合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义和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义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岳林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83515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黄段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黄段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海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354001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9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王头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王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晓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93553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8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大峪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大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俊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3649533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葫芦沟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葫芦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针建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334572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9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豆壁村经济联合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豆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武文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670959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2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百草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百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宝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43408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下壁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下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树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35532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任家庄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陶镇任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海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935532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种粮大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韩洪乡瑞青种养结合家庭农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.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陶镇任家庄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洪乡石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清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46655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融通农林牧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峪乡龙头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陶镇王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小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345121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中峪乡丽萍种养结合家庭农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峪乡西王勇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峪乡乌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3551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法中乡恒岳农业开发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8.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中乡董家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中乡马西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中乡桑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建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5345014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建波生态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20.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中乡法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拴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67010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六、撂荒地复耕复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沁源县景凤镇活凤村民委员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景凤镇活凤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玉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35560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134" w:footer="1701" w:bottom="175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Spacingad81b47b67794c76b47179375858c8cb"/>
        <w:spacing w:lineRule="exact" w:line="600"/>
        <w:ind w:hanging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5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24:00Z</dcterms:created>
  <dc:creator>微软用户</dc:creator>
  <dc:description/>
  <dc:language>en-US</dc:language>
  <cp:lastModifiedBy>･ω･</cp:lastModifiedBy>
  <cp:lastPrinted>2024-10-30T11:16:00Z</cp:lastPrinted>
  <dcterms:modified xsi:type="dcterms:W3CDTF">2024-10-30T03:18:11Z</dcterms:modified>
  <cp:revision>3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344C14A0468A8463338820BE5D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