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沁源县林草局行政许可类流程图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县级森林公园设立、更名、分立、合并或者变更地界范围与隶属关系审核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796925</wp:posOffset>
                </wp:positionV>
                <wp:extent cx="8890" cy="991235"/>
                <wp:effectExtent l="8255" t="0" r="8255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59.35pt;margin-top:62.7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635</wp:posOffset>
                </wp:positionH>
                <wp:positionV relativeFrom="paragraph">
                  <wp:posOffset>2519680</wp:posOffset>
                </wp:positionV>
                <wp:extent cx="635" cy="431800"/>
                <wp:effectExtent l="4445" t="0" r="4445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0.05pt;margin-top:198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ge">
                  <wp:posOffset>3662045</wp:posOffset>
                </wp:positionV>
                <wp:extent cx="635" cy="742950"/>
                <wp:effectExtent l="4445" t="0" r="4445" b="0"/>
                <wp:wrapNone/>
                <wp:docPr id="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8pt;margin-top:148.2pt;width:0pt;height:0pt;mso-position-vertical-relative:page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745</wp:posOffset>
                </wp:positionH>
                <wp:positionV relativeFrom="paragraph">
                  <wp:posOffset>5153660</wp:posOffset>
                </wp:positionV>
                <wp:extent cx="635" cy="334645"/>
                <wp:effectExtent l="4445" t="0" r="4445" b="0"/>
                <wp:wrapNone/>
                <wp:docPr id="4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59.35pt;margin-top:405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6263640</wp:posOffset>
                </wp:positionV>
                <wp:extent cx="635" cy="306070"/>
                <wp:effectExtent l="4445" t="0" r="4445" b="0"/>
                <wp:wrapNone/>
                <wp:docPr id="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59.35pt;margin-top:493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780</wp:posOffset>
                </wp:positionH>
                <wp:positionV relativeFrom="paragraph">
                  <wp:posOffset>7210425</wp:posOffset>
                </wp:positionV>
                <wp:extent cx="635" cy="285750"/>
                <wp:effectExtent l="4445" t="0" r="4445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61.4pt;margin-top:567.7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4311650</wp:posOffset>
                </wp:positionV>
                <wp:extent cx="4445" cy="114935"/>
                <wp:effectExtent l="2540" t="0" r="2540" b="0"/>
                <wp:wrapNone/>
                <wp:docPr id="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04.4pt;margin-top:339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3630295</wp:posOffset>
                </wp:positionV>
                <wp:extent cx="4445" cy="81915"/>
                <wp:effectExtent l="2540" t="0" r="2540" b="0"/>
                <wp:wrapNone/>
                <wp:docPr id="8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04.05pt;margin-top:285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2050</wp:posOffset>
                </wp:positionH>
                <wp:positionV relativeFrom="paragraph">
                  <wp:posOffset>883285</wp:posOffset>
                </wp:positionV>
                <wp:extent cx="635" cy="158750"/>
                <wp:effectExtent l="4445" t="0" r="4445" b="0"/>
                <wp:wrapNone/>
                <wp:docPr id="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91.5pt;margin-top:69.5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1415</wp:posOffset>
                </wp:positionH>
                <wp:positionV relativeFrom="paragraph">
                  <wp:posOffset>1705610</wp:posOffset>
                </wp:positionV>
                <wp:extent cx="635" cy="142240"/>
                <wp:effectExtent l="5080" t="5080" r="5080" b="508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34.3pt" to="191.45pt,145.45pt" ID="直接连接符 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70485</wp:posOffset>
                </wp:positionV>
                <wp:extent cx="1624330" cy="7505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5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承办人：沁源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草局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59.1pt;mso-wrap-distance-left:9.05pt;mso-wrap-distance-right:9.05pt;mso-wrap-distance-top:0pt;mso-wrap-distance-bottom:0pt;margin-top:5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承办人：沁源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林草局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74295</wp:posOffset>
                </wp:positionV>
                <wp:extent cx="1073785" cy="748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48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55pt;height:58.9pt;mso-wrap-distance-left:9.05pt;mso-wrap-distance-right:9.05pt;mso-wrap-distance-top:0pt;mso-wrap-distance-bottom:0pt;margin-top:5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71755</wp:posOffset>
                </wp:positionV>
                <wp:extent cx="3938905" cy="750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75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资料：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申请书；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立项或备案文件以及相关许可文件；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使用林地申请表；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使用林地协议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;(5)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使用林地可行性研究报告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;(6)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地权属证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:(7)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使用林地坐标平面图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8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坐标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15pt;height:59.1pt;mso-wrap-distance-left:9.05pt;mso-wrap-distance-right:9.05pt;mso-wrap-distance-top:0pt;mso-wrap-distance-bottom:0pt;margin-top:5.6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资料：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申请书；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）立项或备案文件以及相关许可文件；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）使用林地申请表；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）使用林地协议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;(5)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使用林地可行性研究报告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;(6)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林地权属证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:(7)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使用林地坐标平面图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8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坐标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830705</wp:posOffset>
                </wp:positionV>
                <wp:extent cx="1798955" cy="7632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承办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沁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县林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办理时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65pt;height:60.1pt;mso-wrap-distance-left:9.05pt;mso-wrap-distance-right:9.05pt;mso-wrap-distance-top:0pt;mso-wrap-distance-bottom:0pt;margin-top:144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承办人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沁源</w:t>
                      </w:r>
                      <w:r>
                        <w:rPr>
                          <w:sz w:val="21"/>
                          <w:szCs w:val="21"/>
                        </w:rPr>
                        <w:t>县林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草</w:t>
                      </w:r>
                      <w:r>
                        <w:rPr>
                          <w:sz w:val="21"/>
                          <w:szCs w:val="21"/>
                        </w:rPr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办理时限</w:t>
                      </w:r>
                      <w:r>
                        <w:rPr>
                          <w:sz w:val="21"/>
                          <w:szCs w:val="21"/>
                        </w:rPr>
                        <w:t>:1</w:t>
                      </w:r>
                      <w:r>
                        <w:rPr>
                          <w:sz w:val="21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828165</wp:posOffset>
                </wp:positionV>
                <wp:extent cx="4228465" cy="755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职责</w:t>
                            </w:r>
                            <w:r>
                              <w:rPr/>
                              <w:t>:1</w:t>
                            </w:r>
                            <w:r>
                              <w:rPr/>
                              <w:t>受理材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检查材料的完整性、合法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对申请人姓名、联系方式等进行详细登记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95pt;height:59.5pt;mso-wrap-distance-left:9.05pt;mso-wrap-distance-right:9.05pt;mso-wrap-distance-top:0pt;mso-wrap-distance-bottom:0pt;margin-top:143.9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职责</w:t>
                      </w:r>
                      <w:r>
                        <w:rPr/>
                        <w:t>:1</w:t>
                      </w:r>
                      <w:r>
                        <w:rPr/>
                        <w:t>受理材料</w:t>
                      </w:r>
                      <w:r>
                        <w:rPr/>
                        <w:t>,</w:t>
                      </w:r>
                      <w:r>
                        <w:rPr/>
                        <w:t>检查材料的完整性、合法性</w:t>
                      </w:r>
                      <w:r>
                        <w:rPr/>
                        <w:t>2</w:t>
                      </w:r>
                      <w:r>
                        <w:rPr/>
                        <w:t>、对申请人姓名、联系方式等进行详细登记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4423410</wp:posOffset>
                </wp:positionV>
                <wp:extent cx="1965325" cy="7340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34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承办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>沁源</w:t>
                            </w:r>
                            <w:r>
                              <w:rPr/>
                              <w:t>县林</w:t>
                            </w:r>
                            <w:r>
                              <w:rPr>
                                <w:lang w:eastAsia="zh-CN"/>
                              </w:rPr>
                              <w:t>草</w:t>
                            </w:r>
                            <w:r>
                              <w:rPr/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时限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5pt;height:57.8pt;mso-wrap-distance-left:9.05pt;mso-wrap-distance-right:9.05pt;mso-wrap-distance-top:0pt;mso-wrap-distance-bottom:0pt;margin-top:348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承办人</w:t>
                      </w:r>
                      <w:r>
                        <w:rPr/>
                        <w:t>:</w:t>
                      </w:r>
                      <w:r>
                        <w:rPr>
                          <w:lang w:eastAsia="zh-CN"/>
                        </w:rPr>
                        <w:t>沁源</w:t>
                      </w:r>
                      <w:r>
                        <w:rPr/>
                        <w:t>县林</w:t>
                      </w:r>
                      <w:r>
                        <w:rPr>
                          <w:lang w:eastAsia="zh-CN"/>
                        </w:rPr>
                        <w:t>草</w:t>
                      </w:r>
                      <w:r>
                        <w:rPr/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时限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4422140</wp:posOffset>
                </wp:positionV>
                <wp:extent cx="4131945" cy="730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730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责</w:t>
                            </w:r>
                            <w:r>
                              <w:rPr/>
                              <w:t>:1</w:t>
                            </w:r>
                            <w:r>
                              <w:rPr/>
                              <w:t>、填写公示单</w:t>
                            </w:r>
                            <w:r>
                              <w:rPr/>
                              <w:t>,2</w:t>
                            </w:r>
                            <w:r>
                              <w:rPr/>
                              <w:t>、在所在镇办、村组等公示</w:t>
                            </w:r>
                            <w:r>
                              <w:rPr/>
                              <w:t>,3</w:t>
                            </w:r>
                            <w:r>
                              <w:rPr/>
                              <w:t>、负责收集举报情况并反馈给分管领导</w:t>
                            </w:r>
                            <w:r>
                              <w:rPr/>
                              <w:t>,4</w:t>
                            </w:r>
                            <w:r>
                              <w:rPr/>
                              <w:t>、有异议及时告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5.35pt;height:57.55pt;mso-wrap-distance-left:9.05pt;mso-wrap-distance-right:9.05pt;mso-wrap-distance-top:0pt;mso-wrap-distance-bottom:0pt;margin-top:348.2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责</w:t>
                      </w:r>
                      <w:r>
                        <w:rPr/>
                        <w:t>:1</w:t>
                      </w:r>
                      <w:r>
                        <w:rPr/>
                        <w:t>、填写公示单</w:t>
                      </w:r>
                      <w:r>
                        <w:rPr/>
                        <w:t>,2</w:t>
                      </w:r>
                      <w:r>
                        <w:rPr/>
                        <w:t>、在所在镇办、村组等公示</w:t>
                      </w:r>
                      <w:r>
                        <w:rPr/>
                        <w:t>,3</w:t>
                      </w:r>
                      <w:r>
                        <w:rPr/>
                        <w:t>、负责收集举报情况并反馈给分管领导</w:t>
                      </w:r>
                      <w:r>
                        <w:rPr/>
                        <w:t>,4</w:t>
                      </w:r>
                      <w:r>
                        <w:rPr/>
                        <w:t>、有异议及时告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5484495</wp:posOffset>
                </wp:positionV>
                <wp:extent cx="1964690" cy="792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>沁源</w:t>
                            </w:r>
                            <w:r>
                              <w:rPr/>
                              <w:t>县林</w:t>
                            </w:r>
                            <w:r>
                              <w:rPr>
                                <w:lang w:eastAsia="zh-CN"/>
                              </w:rPr>
                              <w:t>草</w:t>
                            </w:r>
                            <w:r>
                              <w:rPr/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时限</w:t>
                            </w:r>
                            <w:r>
                              <w:rPr/>
                              <w:t>: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pt;height:62.4pt;mso-wrap-distance-left:9.05pt;mso-wrap-distance-right:9.05pt;mso-wrap-distance-top:0pt;mso-wrap-distance-bottom:0pt;margin-top:431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人</w:t>
                      </w:r>
                      <w:r>
                        <w:rPr/>
                        <w:t>:</w:t>
                      </w:r>
                      <w:r>
                        <w:rPr>
                          <w:lang w:eastAsia="zh-CN"/>
                        </w:rPr>
                        <w:t>沁源</w:t>
                      </w:r>
                      <w:r>
                        <w:rPr/>
                        <w:t>县林</w:t>
                      </w:r>
                      <w:r>
                        <w:rPr>
                          <w:lang w:eastAsia="zh-CN"/>
                        </w:rPr>
                        <w:t>草</w:t>
                      </w:r>
                      <w:r>
                        <w:rPr/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时限</w:t>
                      </w:r>
                      <w:r>
                        <w:rPr/>
                        <w:t>: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5483860</wp:posOffset>
                </wp:positionV>
                <wp:extent cx="4113530" cy="798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责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签发准予许可决定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9pt;height:62.9pt;mso-wrap-distance-left:0pt;mso-wrap-distance-right:9.05pt;mso-wrap-distance-top:0pt;mso-wrap-distance-bottom:0pt;margin-top:431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责</w:t>
                      </w:r>
                      <w:r>
                        <w:rPr/>
                        <w:t>:</w:t>
                      </w:r>
                      <w:r>
                        <w:rPr/>
                        <w:t>签发准予许可决定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9590</wp:posOffset>
                </wp:positionH>
                <wp:positionV relativeFrom="paragraph">
                  <wp:posOffset>6503035</wp:posOffset>
                </wp:positionV>
                <wp:extent cx="487680" cy="801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4pt;height:63.1pt;mso-wrap-distance-left:9.05pt;mso-wrap-distance-right:9.05pt;mso-wrap-distance-top:0pt;mso-wrap-distance-bottom:0pt;margin-top:512.0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会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235</wp:posOffset>
                </wp:positionH>
                <wp:positionV relativeFrom="paragraph">
                  <wp:posOffset>6503670</wp:posOffset>
                </wp:positionV>
                <wp:extent cx="1973580" cy="801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沁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时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4pt;height:63.1pt;mso-wrap-distance-left:9.05pt;mso-wrap-distance-right:9.05pt;mso-wrap-distance-top:0pt;mso-wrap-distance-bottom:0pt;margin-top:512.1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沁源</w:t>
                      </w:r>
                      <w:r>
                        <w:rPr>
                          <w:sz w:val="18"/>
                          <w:szCs w:val="18"/>
                        </w:rPr>
                        <w:t>县林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草</w:t>
                      </w:r>
                      <w:r>
                        <w:rPr>
                          <w:sz w:val="18"/>
                          <w:szCs w:val="18"/>
                        </w:rPr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时限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0545</wp:posOffset>
                </wp:positionH>
                <wp:positionV relativeFrom="paragraph">
                  <wp:posOffset>6503670</wp:posOffset>
                </wp:positionV>
                <wp:extent cx="4105910" cy="8013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责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3pt;height:63.1pt;mso-wrap-distance-left:9.05pt;mso-wrap-distance-right:9.05pt;mso-wrap-distance-top:0pt;mso-wrap-distance-bottom:0pt;margin-top:512.1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责</w:t>
                      </w:r>
                      <w:r>
                        <w:rPr/>
                        <w:t>:</w:t>
                      </w:r>
                      <w:r>
                        <w:rPr/>
                        <w:t>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860</wp:posOffset>
                </wp:positionH>
                <wp:positionV relativeFrom="paragraph">
                  <wp:posOffset>7461250</wp:posOffset>
                </wp:positionV>
                <wp:extent cx="565150" cy="7277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批或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57.3pt;mso-wrap-distance-left:9.05pt;mso-wrap-distance-right:9.05pt;mso-wrap-distance-top:0pt;mso-wrap-distance-bottom:0pt;margin-top:587.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批或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7462520</wp:posOffset>
                </wp:positionV>
                <wp:extent cx="2025650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办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沁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县林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办理时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5pt;height:57pt;mso-wrap-distance-left:9.05pt;mso-wrap-distance-right:9.05pt;mso-wrap-distance-top:0pt;mso-wrap-distance-bottom:0pt;margin-top:587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承办人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沁源</w:t>
                      </w:r>
                      <w:r>
                        <w:rPr>
                          <w:sz w:val="21"/>
                          <w:szCs w:val="21"/>
                        </w:rPr>
                        <w:t>县林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草</w:t>
                      </w:r>
                      <w:r>
                        <w:rPr>
                          <w:sz w:val="21"/>
                          <w:szCs w:val="21"/>
                        </w:rPr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办理时限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56515</wp:posOffset>
                </wp:positionV>
                <wp:extent cx="2279650" cy="998220"/>
                <wp:effectExtent l="12700" t="12700" r="1096010" b="13335"/>
                <wp:wrapNone/>
                <wp:docPr id="25" name="流程图: 联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99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注;法定时限20个工作日。环节向申请人公开，办理结果向社会公开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4" fillcolor="white" stroked="t" o:allowincell="f" style="position:absolute;margin-left:283.2pt;margin-top:4.45pt;width:179.45pt;height:78.5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注;法定时限20个工作日。环节向申请人公开，办理结果向社会公开。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51435</wp:posOffset>
                </wp:positionV>
                <wp:extent cx="2026920" cy="663575"/>
                <wp:effectExtent l="12700" t="13335" r="123825" b="12700"/>
                <wp:wrapNone/>
                <wp:docPr id="26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63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材料不齐全或者不符合法定形式,一次性告知补正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9" fillcolor="white" stroked="t" o:allowincell="f" style="position:absolute;margin-left:111.75pt;margin-top:4.05pt;width:159.55pt;height:52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材料不齐全或者不符合法定形式,一次性告知补正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46990</wp:posOffset>
                </wp:positionV>
                <wp:extent cx="554990" cy="7645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7pt;height:60.2pt;mso-wrap-distance-left:9.05pt;mso-wrap-distance-right:9.05pt;mso-wrap-distance-top:0pt;mso-wrap-distance-bottom:0pt;margin-top:3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受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1655</wp:posOffset>
                </wp:positionH>
                <wp:positionV relativeFrom="paragraph">
                  <wp:posOffset>135255</wp:posOffset>
                </wp:positionV>
                <wp:extent cx="561975" cy="7626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25pt;height:60.05pt;mso-wrap-distance-left:9.05pt;mso-wrap-distance-right:9.05pt;mso-wrap-distance-top:0pt;mso-wrap-distance-bottom:0pt;margin-top:10.6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调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38430</wp:posOffset>
                </wp:positionV>
                <wp:extent cx="1772920" cy="762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承办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>沁源</w:t>
                            </w:r>
                            <w:r>
                              <w:rPr/>
                              <w:t>县林</w:t>
                            </w:r>
                            <w:r>
                              <w:rPr>
                                <w:lang w:eastAsia="zh-CN"/>
                              </w:rPr>
                              <w:t>草</w:t>
                            </w:r>
                            <w:r>
                              <w:rPr/>
                              <w:t>局工作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时限</w:t>
                            </w:r>
                            <w:r>
                              <w:rPr/>
                              <w:t>: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6pt;height:60pt;mso-wrap-distance-left:9.05pt;mso-wrap-distance-right:9.05pt;mso-wrap-distance-top:0pt;mso-wrap-distance-bottom:0pt;margin-top:10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承办人</w:t>
                      </w:r>
                      <w:r>
                        <w:rPr/>
                        <w:t>:</w:t>
                      </w:r>
                      <w:r>
                        <w:rPr>
                          <w:lang w:eastAsia="zh-CN"/>
                        </w:rPr>
                        <w:t>沁源</w:t>
                      </w:r>
                      <w:r>
                        <w:rPr/>
                        <w:t>县林</w:t>
                      </w:r>
                      <w:r>
                        <w:rPr>
                          <w:lang w:eastAsia="zh-CN"/>
                        </w:rPr>
                        <w:t>草</w:t>
                      </w:r>
                      <w:r>
                        <w:rPr/>
                        <w:t>局工作工作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时限</w:t>
                      </w:r>
                      <w:r>
                        <w:rPr/>
                        <w:t>: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40970</wp:posOffset>
                </wp:positionV>
                <wp:extent cx="4253230" cy="7531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753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职责</w:t>
                            </w:r>
                            <w:r>
                              <w:rPr/>
                              <w:t>:1</w:t>
                            </w:r>
                            <w:r>
                              <w:rPr/>
                              <w:t>、审查与实质条件相关的申报材料的真实性</w:t>
                            </w:r>
                            <w:r>
                              <w:rPr/>
                              <w:t>;2</w:t>
                            </w:r>
                            <w:r>
                              <w:rPr/>
                              <w:t>、现场踏勘并签署核查意见</w:t>
                            </w:r>
                            <w:r>
                              <w:rPr/>
                              <w:t>;3</w:t>
                            </w:r>
                            <w:r>
                              <w:rPr/>
                              <w:t>、不符合许可条件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9pt;height:59.3pt;mso-wrap-distance-left:9.05pt;mso-wrap-distance-right:9.05pt;mso-wrap-distance-top:0pt;mso-wrap-distance-bottom:0pt;margin-top:11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职责</w:t>
                      </w:r>
                      <w:r>
                        <w:rPr/>
                        <w:t>:1</w:t>
                      </w:r>
                      <w:r>
                        <w:rPr/>
                        <w:t>、审查与实质条件相关的申报材料的真实性</w:t>
                      </w:r>
                      <w:r>
                        <w:rPr/>
                        <w:t>;2</w:t>
                      </w:r>
                      <w:r>
                        <w:rPr/>
                        <w:t>、现场踏勘并签署核查意见</w:t>
                      </w:r>
                      <w:r>
                        <w:rPr/>
                        <w:t>;3</w:t>
                      </w:r>
                      <w:r>
                        <w:rPr/>
                        <w:t>、不符合许可条件的</w:t>
                      </w:r>
                      <w:r>
                        <w:rPr/>
                        <w:t>,</w:t>
                      </w:r>
                      <w:r>
                        <w:rPr/>
                        <w:t>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0</wp:posOffset>
                </wp:positionV>
                <wp:extent cx="2035175" cy="599440"/>
                <wp:effectExtent l="13335" t="12700" r="12700" b="13335"/>
                <wp:wrapNone/>
                <wp:docPr id="31" name="流程图: 终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施整改意见复查,再次提出新的核查意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6" fillcolor="white" stroked="t" o:allowincell="f" style="position:absolute;margin-left:224.25pt;margin-top:11.5pt;width:160.2pt;height:47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施整改意见复查,再次提出新的核查意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890</wp:posOffset>
                </wp:positionH>
                <wp:positionV relativeFrom="paragraph">
                  <wp:posOffset>66675</wp:posOffset>
                </wp:positionV>
                <wp:extent cx="443865" cy="7410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95pt;height:58.35pt;mso-wrap-distance-left:9.05pt;mso-wrap-distance-right:9.05pt;mso-wrap-distance-top:0pt;mso-wrap-distance-bottom:0pt;margin-top:5.2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8320</wp:posOffset>
                </wp:positionH>
                <wp:positionV relativeFrom="paragraph">
                  <wp:posOffset>135890</wp:posOffset>
                </wp:positionV>
                <wp:extent cx="471805" cy="7924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9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15pt;height:62.4pt;mso-wrap-distance-left:9.05pt;mso-wrap-distance-right:9.05pt;mso-wrap-distance-top:0pt;mso-wrap-distance-bottom:0pt;margin-top:10.7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4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99" fillcolor="white" stroked="t" o:allowincell="f" style="position:absolute;margin-left:116.6pt;margin-top:13.2pt;width:85pt;height:35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3810</wp:posOffset>
                </wp:positionV>
                <wp:extent cx="2602230" cy="8039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eastAsia="宋体" w:cs="宋体"/>
                                <w:sz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63.3pt;mso-wrap-distance-left:9.05pt;mso-wrap-distance-right:9.05pt;mso-wrap-distance-top:0pt;mso-wrap-distance-bottom:0pt;margin-top:0.3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eastAsia="宋体" w:cs="宋体"/>
                          <w:sz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070</wp:posOffset>
                </wp:positionH>
                <wp:positionV relativeFrom="paragraph">
                  <wp:posOffset>123190</wp:posOffset>
                </wp:positionV>
                <wp:extent cx="4096385" cy="7353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35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职责：行文、整理有关材料报上级林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55pt;height:57.9pt;mso-wrap-distance-left:9.05pt;mso-wrap-distance-right:9.05pt;mso-wrap-distance-top:0pt;mso-wrap-distance-bottom:0pt;margin-top:9.7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职责：行文、整理有关材料报上级林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逃避虽可耻但有用</cp:lastModifiedBy>
  <cp:lastPrinted>2015-11-18T16:17:00Z</cp:lastPrinted>
  <dcterms:modified xsi:type="dcterms:W3CDTF">2022-05-27T02:51:09Z</dcterms:modified>
  <cp:revision>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75BFA2BF45FF80973C6996A940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