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535"/>
        <w:gridCol w:w="656"/>
        <w:gridCol w:w="388"/>
        <w:gridCol w:w="614"/>
        <w:gridCol w:w="533"/>
        <w:gridCol w:w="532"/>
        <w:gridCol w:w="573"/>
        <w:gridCol w:w="635"/>
        <w:gridCol w:w="1043"/>
        <w:gridCol w:w="1637"/>
      </w:tblGrid>
      <w:tr>
        <w:trPr/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8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各地区工业污染物和温室气体排放及治理情况</w:t>
            </w:r>
          </w:p>
        </w:tc>
      </w:tr>
      <w:tr>
        <w:trPr/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表    号：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综１０１表</w:t>
            </w:r>
          </w:p>
        </w:tc>
      </w:tr>
      <w:tr>
        <w:trPr/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制定机关：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生态环境部</w:t>
            </w:r>
          </w:p>
        </w:tc>
      </w:tr>
      <w:tr>
        <w:trPr/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批准机关：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国家统计局</w:t>
            </w:r>
          </w:p>
        </w:tc>
      </w:tr>
      <w:tr>
        <w:trPr/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行政区划代码：</w:t>
            </w:r>
          </w:p>
        </w:tc>
        <w:tc>
          <w:tcPr>
            <w:tcW w:w="319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40431</w:t>
            </w:r>
          </w:p>
        </w:tc>
        <w:tc>
          <w:tcPr>
            <w:tcW w:w="5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批准文号：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国统制</w:t>
            </w:r>
            <w:r>
              <w:rPr>
                <w:rFonts w:ascii="Times New Roman" w:hAnsi="Times New Roman"/>
                <w:sz w:val="18"/>
              </w:rPr>
              <w:t>[2021]18</w:t>
            </w:r>
            <w:r>
              <w:rPr>
                <w:rFonts w:ascii="Times New Roman" w:hAnsi="Times New Roman"/>
                <w:sz w:val="18"/>
              </w:rPr>
              <w:t>号</w:t>
            </w:r>
          </w:p>
        </w:tc>
      </w:tr>
      <w:tr>
        <w:trPr/>
        <w:tc>
          <w:tcPr>
            <w:tcW w:w="1392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综合机关名称：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沁源县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20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年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有效期至：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024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月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指标名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计量单位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代码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本年实际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甲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乙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丙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一、企业基本情况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--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--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--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工业企业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个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5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工业总产值（当年价格）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亿元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2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94.887128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取水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3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521.223264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煤炭消费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4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08.669693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其中：燃料煤消费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5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08.669693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        </w:t>
            </w:r>
            <w:r>
              <w:rPr>
                <w:rFonts w:ascii="Times New Roman" w:hAnsi="Times New Roman"/>
                <w:sz w:val="18"/>
              </w:rPr>
              <w:t>燃料煤平均含硫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%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6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914185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        </w:t>
            </w:r>
            <w:r>
              <w:rPr>
                <w:rFonts w:ascii="Times New Roman" w:hAnsi="Times New Roman"/>
                <w:sz w:val="18"/>
              </w:rPr>
              <w:t>燃料煤平均灰分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%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7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28.271783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        </w:t>
            </w:r>
            <w:r>
              <w:rPr>
                <w:rFonts w:ascii="Times New Roman" w:hAnsi="Times New Roman"/>
                <w:sz w:val="18"/>
              </w:rPr>
              <w:t>燃料煤平均干燥无灰基挥发分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%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8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9.218078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燃料油消费量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不含车船用</w:t>
            </w:r>
            <w:r>
              <w:rPr>
                <w:rFonts w:ascii="Times New Roman" w:hAnsi="Times New Roman"/>
                <w:sz w:val="1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9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026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燃料油平均含硫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%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2.5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焦炭消费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36.4626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焦炭平均含硫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%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61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焦炭平均灰分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%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1.5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天然气消费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亿立方米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123406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其他燃料消费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标准煤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5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53.7295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用电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亿千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98.606672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工业锅炉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台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蒸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/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987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其中：</w:t>
            </w: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sz w:val="18"/>
              </w:rPr>
              <w:t>蒸吨以上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台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蒸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/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89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          </w:t>
            </w:r>
            <w:r>
              <w:rPr>
                <w:rFonts w:ascii="Times New Roman" w:hAnsi="Times New Roman"/>
                <w:sz w:val="18"/>
              </w:rPr>
              <w:t>其中：安装脱硫设施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台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蒸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9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/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89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        </w:t>
            </w:r>
            <w:r>
              <w:rPr>
                <w:rFonts w:ascii="Times New Roman" w:hAnsi="Times New Roman"/>
                <w:sz w:val="18"/>
              </w:rPr>
              <w:t>10-20</w:t>
            </w:r>
            <w:r>
              <w:rPr>
                <w:rFonts w:ascii="Times New Roman" w:hAnsi="Times New Roman"/>
                <w:sz w:val="18"/>
              </w:rPr>
              <w:t>（含）蒸吨之间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台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蒸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/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        </w:t>
            </w: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（含）蒸吨以下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台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蒸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49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/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97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工业窑炉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座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4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防腐涂料使用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其中：水性防腐涂料使用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        </w:t>
            </w:r>
            <w:r>
              <w:rPr>
                <w:rFonts w:ascii="Times New Roman" w:hAnsi="Times New Roman"/>
                <w:sz w:val="18"/>
              </w:rPr>
              <w:t>溶剂型防腐涂料使用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5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535"/>
        <w:gridCol w:w="656"/>
        <w:gridCol w:w="388"/>
        <w:gridCol w:w="614"/>
        <w:gridCol w:w="533"/>
        <w:gridCol w:w="532"/>
        <w:gridCol w:w="573"/>
        <w:gridCol w:w="635"/>
        <w:gridCol w:w="1043"/>
        <w:gridCol w:w="1637"/>
      </w:tblGrid>
      <w:tr>
        <w:trPr/>
        <w:tc>
          <w:tcPr>
            <w:tcW w:w="1392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5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7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综１０１表续表（一）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指标名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计量单位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代码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本年实际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甲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乙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丙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二、工业废水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--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--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--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废水治理设施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套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6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44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废水治理设施处理能力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日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7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6.907737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废水治理设施运行费用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元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8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3307.171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工业废水处理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9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371.122382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工业废水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其中：直接排入环境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1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        </w:t>
            </w:r>
            <w:r>
              <w:rPr>
                <w:rFonts w:ascii="Times New Roman" w:hAnsi="Times New Roman"/>
                <w:sz w:val="18"/>
              </w:rPr>
              <w:t>排入污水处理厂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2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化学需氧量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3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化学需氧量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4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氨氮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5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氨氮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氮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7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氮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8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磷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磷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石油类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1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石油类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挥发酚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3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挥发酚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4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氰化物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5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氰化物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6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砷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7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砷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铅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9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铅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镉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镉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2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汞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3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汞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铬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总铬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6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六价铬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7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六价铬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8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8" w:type="dxa"/>
            <w:gridSpan w:val="11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535"/>
        <w:gridCol w:w="656"/>
        <w:gridCol w:w="388"/>
        <w:gridCol w:w="614"/>
        <w:gridCol w:w="533"/>
        <w:gridCol w:w="532"/>
        <w:gridCol w:w="573"/>
        <w:gridCol w:w="635"/>
        <w:gridCol w:w="1043"/>
        <w:gridCol w:w="1637"/>
      </w:tblGrid>
      <w:tr>
        <w:trPr/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656"/>
        <w:gridCol w:w="388"/>
        <w:gridCol w:w="614"/>
        <w:gridCol w:w="533"/>
        <w:gridCol w:w="532"/>
        <w:gridCol w:w="573"/>
        <w:gridCol w:w="635"/>
        <w:gridCol w:w="1043"/>
        <w:gridCol w:w="1638"/>
      </w:tblGrid>
      <w:tr>
        <w:trPr/>
        <w:tc>
          <w:tcPr>
            <w:tcW w:w="2927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综１０１表续表（二）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指标名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计量单位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代码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本年实际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甲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乙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丙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三、工业废气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--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--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--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工业废气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亿立方米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9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59.706197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废气治理设施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套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01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废气治理设施处理能力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万立方米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1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714.125412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废气治理设施运行费用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元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2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6500.42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脱硫设施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套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3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脱硝设施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套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4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除尘设施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套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5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76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挥发性有机物（</w:t>
            </w:r>
            <w:r>
              <w:rPr>
                <w:rFonts w:ascii="Times New Roman" w:hAnsi="Times New Roman"/>
                <w:sz w:val="18"/>
              </w:rPr>
              <w:t>VOCs</w:t>
            </w:r>
            <w:r>
              <w:rPr>
                <w:rFonts w:ascii="Times New Roman" w:hAnsi="Times New Roman"/>
                <w:sz w:val="18"/>
              </w:rPr>
              <w:t>）处理设施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套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二氧化硫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7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2208.045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二氧化硫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8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27.82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氮氧化物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9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27268.751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氮氧化物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0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5338.893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颗粒物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1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22024.493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颗粒物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442.783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挥发性有机物（</w:t>
            </w:r>
            <w:r>
              <w:rPr>
                <w:rFonts w:ascii="Times New Roman" w:hAnsi="Times New Roman"/>
                <w:sz w:val="18"/>
              </w:rPr>
              <w:t>VOCs</w:t>
            </w:r>
            <w:r>
              <w:rPr>
                <w:rFonts w:ascii="Times New Roman" w:hAnsi="Times New Roman"/>
                <w:sz w:val="18"/>
              </w:rPr>
              <w:t>）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3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71.278393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挥发性有机物（</w:t>
            </w:r>
            <w:r>
              <w:rPr>
                <w:rFonts w:ascii="Times New Roman" w:hAnsi="Times New Roman"/>
                <w:sz w:val="18"/>
              </w:rPr>
              <w:t>VOCs</w:t>
            </w:r>
            <w:r>
              <w:rPr>
                <w:rFonts w:ascii="Times New Roman" w:hAnsi="Times New Roman"/>
                <w:sz w:val="18"/>
              </w:rPr>
              <w:t>）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4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 xml:space="preserve">    </w:t>
            </w:r>
            <w:r>
              <w:rPr>
                <w:rFonts w:ascii="Times New Roman" w:hAnsi="Times New Roman"/>
                <w:sz w:val="18"/>
              </w:rPr>
              <w:t>171.278393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砷及其化合物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砷及其化合物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6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铅及其化合物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7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铅及其化合物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8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镉及其化合物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9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镉及其化合物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汞及其化合物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1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汞及其化合物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2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铬及其化合物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3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铬及其化合物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千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4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9" w:type="dxa"/>
            <w:gridSpan w:val="10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535"/>
        <w:gridCol w:w="656"/>
        <w:gridCol w:w="388"/>
        <w:gridCol w:w="614"/>
        <w:gridCol w:w="533"/>
        <w:gridCol w:w="532"/>
        <w:gridCol w:w="573"/>
        <w:gridCol w:w="635"/>
        <w:gridCol w:w="1043"/>
        <w:gridCol w:w="1637"/>
      </w:tblGrid>
      <w:tr>
        <w:trPr/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656"/>
        <w:gridCol w:w="388"/>
        <w:gridCol w:w="614"/>
        <w:gridCol w:w="533"/>
        <w:gridCol w:w="532"/>
        <w:gridCol w:w="573"/>
        <w:gridCol w:w="635"/>
        <w:gridCol w:w="1043"/>
        <w:gridCol w:w="1638"/>
      </w:tblGrid>
      <w:tr>
        <w:trPr/>
        <w:tc>
          <w:tcPr>
            <w:tcW w:w="2927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综１０１表续表（三）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535"/>
        <w:gridCol w:w="656"/>
        <w:gridCol w:w="388"/>
        <w:gridCol w:w="614"/>
        <w:gridCol w:w="533"/>
        <w:gridCol w:w="532"/>
        <w:gridCol w:w="573"/>
        <w:gridCol w:w="635"/>
        <w:gridCol w:w="1043"/>
        <w:gridCol w:w="1637"/>
      </w:tblGrid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指标名称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计量单位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代码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本年实际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甲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乙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丙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四、工业固体废物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--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--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--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一般工业固体废物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427.537742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一般工业固体废物综合利用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6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68.075735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其中：综合利用往年贮存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7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586356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一般工业固体废物处置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8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57.977091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其中：处置往年贮存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9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9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一般工业固体废物贮存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0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1.071272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一般工业固体废物倾倒丢弃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1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危险废物上年末贮存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2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02064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接收外单位危险废物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3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危险废物产生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4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216522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危险废物利用处置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215801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其中：利用处置往年贮存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6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01264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其中：送持证单位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7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26632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危险废物本年末贮存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8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02785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危险废物倾倒丢弃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9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内部年利用处置能力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0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.00025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五、温室气体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—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—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—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二氧化碳排放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万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1</w:t>
            </w:r>
          </w:p>
        </w:tc>
        <w:tc>
          <w:tcPr>
            <w:tcW w:w="4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5.590438</w:t>
            </w:r>
          </w:p>
        </w:tc>
      </w:tr>
      <w:tr>
        <w:trPr/>
        <w:tc>
          <w:tcPr>
            <w:tcW w:w="9538" w:type="dxa"/>
            <w:gridSpan w:val="11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单位负责人：    统计负责人：    填表人：    联系电话：    报出日期：２０    年    月    日</w:t>
            </w:r>
          </w:p>
        </w:tc>
      </w:tr>
      <w:tr>
        <w:trPr/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1240" w:right="1240" w:gutter="0" w:header="0" w:top="1400" w:footer="0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