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313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444444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444444"/>
          <w:spacing w:val="0"/>
          <w:sz w:val="44"/>
          <w:szCs w:val="44"/>
          <w:shd w:fill="FFFFFF" w:val="clear"/>
          <w:lang w:val="en-US" w:eastAsia="zh-CN"/>
        </w:rPr>
        <w:t>沁源县自然资源局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313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444444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444444"/>
          <w:spacing w:val="0"/>
          <w:sz w:val="44"/>
          <w:szCs w:val="44"/>
          <w:shd w:fill="FFFFFF" w:val="clear"/>
        </w:rPr>
        <w:t>关于对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444444"/>
          <w:spacing w:val="0"/>
          <w:sz w:val="44"/>
          <w:szCs w:val="44"/>
          <w:shd w:fill="FFFFFF" w:val="clear"/>
          <w:lang w:val="en-US" w:eastAsia="zh-CN"/>
        </w:rPr>
        <w:t>沁源县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444444"/>
          <w:spacing w:val="0"/>
          <w:sz w:val="44"/>
          <w:szCs w:val="44"/>
          <w:shd w:fill="FFFFFF" w:val="clear"/>
        </w:rPr>
        <w:t>历史遗留矿山认定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444444"/>
          <w:spacing w:val="0"/>
          <w:sz w:val="44"/>
          <w:szCs w:val="44"/>
          <w:shd w:fill="FFFFFF" w:val="clear"/>
          <w:lang w:val="en-US" w:eastAsia="zh-CN"/>
        </w:rPr>
        <w:t>结果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444444"/>
          <w:spacing w:val="0"/>
          <w:sz w:val="44"/>
          <w:szCs w:val="44"/>
          <w:shd w:fill="FFFFFF" w:val="clear"/>
        </w:rPr>
        <w:t>的公告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为深入贯彻习近平生态文明思想、全面落实自然资源部生态修复部署的要求，切实做好历史遗留矿山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认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工作，根据自然资源部办公厅《关于开展全国历史遗留矿山核查工作的通知》（自然资办函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/>
        </w:rPr>
        <w:t>2021[128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/>
        </w:rPr>
        <w:t>号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/>
        </w:rPr>
        <w:t>]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/>
        </w:rPr>
        <w:t>）及山西省自然资源厅《关于印发“山西省历史遗留矿山核查工作方案”的通知》（晋自然资函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/>
        </w:rPr>
        <w:t>2021[67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/>
        </w:rPr>
        <w:t>号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/>
        </w:rPr>
        <w:t>]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/>
        </w:rPr>
        <w:t>）的要求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沁源县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/>
        </w:rPr>
        <w:t>自然资源局组织专业技术人员对辖区内的历史遗留矿山进行核查。通过核查认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沁源县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/>
        </w:rPr>
        <w:t>历史遗留矿山图斑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9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处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/>
        </w:rPr>
        <w:t>，现将核查认定结果予以公告，公告期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/>
        </w:rPr>
        <w:t>3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/>
        </w:rPr>
        <w:t>日。任何单位和个人对认定结果有异议的，可以向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沁源县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/>
        </w:rPr>
        <w:t>自然资源部门申请复核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。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特此公告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监督责任人：王春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联系方式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0355-7848345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举报电话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0355-7849441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sectPr>
          <w:type w:val="nextPage"/>
          <w:pgSz w:orient="landscape"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222222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附件：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222222"/>
          <w:kern w:val="0"/>
          <w:sz w:val="32"/>
          <w:szCs w:val="32"/>
          <w:u w:val="none"/>
          <w:lang w:val="en-US" w:eastAsia="zh-CN" w:bidi="ar"/>
        </w:rPr>
        <w:t>历史遗留矿山公示名单</w:t>
      </w:r>
      <w:r>
        <w:br w:type="page"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center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222222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222222"/>
          <w:kern w:val="0"/>
          <w:sz w:val="32"/>
          <w:szCs w:val="32"/>
          <w:u w:val="none"/>
          <w:lang w:val="en-US" w:eastAsia="zh-CN" w:bidi="ar"/>
        </w:rPr>
        <w:t>历史遗留矿山公示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044"/>
        <w:gridCol w:w="1547"/>
        <w:gridCol w:w="2175"/>
        <w:gridCol w:w="1289"/>
        <w:gridCol w:w="1185"/>
        <w:gridCol w:w="1185"/>
        <w:gridCol w:w="3630"/>
        <w:gridCol w:w="1343"/>
        <w:gridCol w:w="1135"/>
        <w:gridCol w:w="1759"/>
        <w:gridCol w:w="1760"/>
      </w:tblGrid>
      <w:tr>
        <w:trPr>
          <w:tblHeader w:val="true"/>
          <w:trHeight w:val="2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号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斑编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布位置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心经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心纬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影响面积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权属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权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损毁程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复方向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责任人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4000020100831100718420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废弃石灰岩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铁水沟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.104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972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24.6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铁水沟村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较严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之川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4040020090571300161520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废弃石灰岩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沁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正义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.1608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6306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332.1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沁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奠基村、正义村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较严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华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14043120160000010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废弃石灰岩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和镇王和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.1659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98776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51.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和镇王和村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较严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、林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之川</w:t>
            </w:r>
          </w:p>
        </w:tc>
      </w:tr>
      <w:tr>
        <w:trPr>
          <w:trHeight w:val="43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14043120160000030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废弃铝土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和镇虎限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.0927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96208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88.7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省太岳山国有林管理局绵山林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和镇虎限村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、集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较严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英杰、郑之川</w:t>
            </w:r>
          </w:p>
        </w:tc>
      </w:tr>
      <w:tr>
        <w:trPr>
          <w:trHeight w:val="43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14043120160000030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废弃铝土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和镇虎限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.094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9627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97.0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铁水沟村、虎限村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省太岳山国有林管理局绵山林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、集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较严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地、草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之川、王英杰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14043120160000030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废弃铝土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和镇虎限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.0973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962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7.5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和镇虎限村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较严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地、草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之川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14043120160000030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废弃铝土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和镇虎限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.0985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961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83.8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和镇虎限村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较严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地、草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之川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14043120160000030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废弃铝土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和镇铁水沟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.099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9646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41.0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和镇铁水沟村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较严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地、草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之川</w:t>
            </w:r>
          </w:p>
        </w:tc>
      </w:tr>
      <w:tr>
        <w:trPr>
          <w:trHeight w:val="9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14043120160000030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废弃铝土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和镇虎限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.100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9635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3.5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和镇虎限村、铁水沟村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较严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地、草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之川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140431201600000300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废弃铝土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和镇虎限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.100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9616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160.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和镇虎限村、坡底村、铁水沟村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较严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地、草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之川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140431201600000300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废弃铝土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和镇虎限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.1008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9636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4.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和镇虎限村、坡底村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较严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草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之川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14043120160000030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废弃铝土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和镇铁水沟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.1009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9648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6.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和镇铁水沟村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较严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之川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14043120160000030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废弃铝土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和镇虎限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.101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9634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2.8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和镇虎限村、坡底村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较严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草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之川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14043120160000030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废弃铝土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和镇铁水沟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.102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96455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4.2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和镇虎限村、铁水沟村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较严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地、草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之川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14043120160000030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废弃铝土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和镇铁水沟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.105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9651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99.0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和镇虎限村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较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草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之川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14043120160000030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废弃铝土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和镇虎限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.1059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9539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37.7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省太岳山国有林管理局王陶林场</w:t>
            </w:r>
            <w:r>
              <w:rPr>
                <w:rStyle w:val="Font31"/>
                <w:rFonts w:cs="Calibri" w:eastAsia="Calibri"/>
                <w:color w:val="000000"/>
                <w:lang w:val="en-US" w:eastAsia="zh-CN" w:bidi="ar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较严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地、草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  杰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14043120160000030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废弃铝土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和镇虎限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.108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9580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792.6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和镇虎限村、大栅村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较严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地、草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之川</w:t>
            </w:r>
          </w:p>
        </w:tc>
      </w:tr>
      <w:tr>
        <w:trPr>
          <w:trHeight w:val="43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14043120160000030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废弃铝土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和镇大栅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.106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9552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6.2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省太岳山国有林管理局王陶林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和镇大栅村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、集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较严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地、草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  杰、郑之川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14043120160000030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废弃铝土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和镇虎限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.106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963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99.6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和镇虎限村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较严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地、草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之川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14043120160000030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废弃铝土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和镇虎限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.106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96188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5.6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和镇虎限村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较严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地、草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之川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14043120160000030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废弃铝土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和镇虎限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.10638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9611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5.4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和镇虎限村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较严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地、草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之川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14043120160000030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废弃铝土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和镇虎限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.106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9536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9.1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省太岳山国有林管理局王陶林场</w:t>
            </w:r>
            <w:r>
              <w:rPr>
                <w:rStyle w:val="Font31"/>
                <w:rFonts w:cs="Calibri" w:eastAsia="Calibri"/>
                <w:color w:val="000000"/>
                <w:lang w:val="en-US" w:eastAsia="zh-CN" w:bidi="ar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较严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  杰</w:t>
            </w:r>
          </w:p>
        </w:tc>
      </w:tr>
      <w:tr>
        <w:trPr>
          <w:trHeight w:val="43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14043120160000030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废弃铝土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和镇虎限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.1068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95549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6.2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省太岳山国有林管理局王陶林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和镇大栅村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、集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较严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地、草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  杰、郑之川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14043120160000030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废弃铝土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和镇虎限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.1073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95467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8.9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省太岳山国有林管理局王陶林场</w:t>
            </w:r>
            <w:r>
              <w:rPr>
                <w:rStyle w:val="Font31"/>
                <w:rFonts w:cs="Calibri" w:eastAsia="Calibri"/>
                <w:color w:val="000000"/>
                <w:lang w:val="en-US" w:eastAsia="zh-CN" w:bidi="ar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较严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地、草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  杰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14043120160000030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废弃铝土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和镇铁水沟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.1089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966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80.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和镇虎限村、铁水沟村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较严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地、草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之川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14043120160000030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废弃铝土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和镇虎限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.1076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9554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9.1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省太岳山国有林管理局王陶林场</w:t>
            </w:r>
            <w:r>
              <w:rPr>
                <w:rStyle w:val="Font31"/>
                <w:rFonts w:cs="Calibri" w:eastAsia="Calibri"/>
                <w:color w:val="000000"/>
                <w:lang w:val="en-US" w:eastAsia="zh-CN" w:bidi="ar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较严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  杰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14043120160000030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废弃铝土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和镇虎限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.108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954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0.4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省太岳山国有林管理局王陶林场</w:t>
            </w:r>
            <w:r>
              <w:rPr>
                <w:rStyle w:val="Font31"/>
                <w:rFonts w:cs="Calibri" w:eastAsia="Calibri"/>
                <w:color w:val="000000"/>
                <w:lang w:val="en-US" w:eastAsia="zh-CN" w:bidi="ar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较严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  杰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14043120160000030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废弃铝土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和镇虎限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.109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9610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8.5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和镇虎限村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较严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地、草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之川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140431201600000302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废弃铝土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和镇虎限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.1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955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9.0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省太岳山国有林管理局王陶林场</w:t>
            </w:r>
            <w:r>
              <w:rPr>
                <w:rStyle w:val="Font31"/>
                <w:rFonts w:cs="Calibri" w:eastAsia="Calibri"/>
                <w:color w:val="000000"/>
                <w:lang w:val="en-US" w:eastAsia="zh-CN" w:bidi="ar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较严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  杰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140431201600000302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废弃铝土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和镇虎限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.1089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9545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8.7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省太岳山国有林管理局王陶林场</w:t>
            </w:r>
            <w:r>
              <w:rPr>
                <w:rStyle w:val="Font31"/>
                <w:rFonts w:cs="Calibri" w:eastAsia="Calibri"/>
                <w:color w:val="000000"/>
                <w:lang w:val="en-US" w:eastAsia="zh-CN" w:bidi="ar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较严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  杰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140431201600000302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废弃铝土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和镇虎限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.1108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9531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90.5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省太岳山国有林管理局王陶林场</w:t>
            </w:r>
            <w:r>
              <w:rPr>
                <w:rStyle w:val="Font31"/>
                <w:rFonts w:cs="Calibri" w:eastAsia="Calibri"/>
                <w:color w:val="000000"/>
                <w:lang w:val="en-US" w:eastAsia="zh-CN" w:bidi="ar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较严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地、草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  杰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140431201600000302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废弃铝土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和镇铁水沟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.112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96798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64.4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和镇铁水沟村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较严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之川</w:t>
            </w:r>
          </w:p>
        </w:tc>
      </w:tr>
      <w:tr>
        <w:trPr>
          <w:trHeight w:val="43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14043120160000030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废弃铝土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和镇大栅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.1120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9538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3.3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省太岳山国有林管理局王陶林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和镇大栅村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、集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较严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  杰、郑之川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140431201600000303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废弃铝土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和镇虎限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.11278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9562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6.3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和镇虎限村、大栅村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较严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地、草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之川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140431201600000303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废弃铝土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和镇大栅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.113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9536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86.7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和镇大栅村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较严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地、草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之川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140431201600000303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废弃铝土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和镇虎限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.113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963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2.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和镇虎限村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较严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草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之川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140431201600000303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废弃铝土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和镇虎限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.114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959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90.5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和镇虎限村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较严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、林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之川</w:t>
            </w:r>
          </w:p>
        </w:tc>
      </w:tr>
      <w:tr>
        <w:trPr>
          <w:trHeight w:val="43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14043120160000070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废弃铝土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儿凤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.119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9055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60.8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儿凤村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较严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、林地、草地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域及水利设施用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  帅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14043120160000080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废弃铝土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道庄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.126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870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4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道庄村、黄段村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较严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  帅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14043120160000080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废弃铝土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道庄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.1268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870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4.3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道庄村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较严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  帅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14043120160000080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废弃铝土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段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.1275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8759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8.3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段村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较严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地、草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  帅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14043120160000080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废弃铝土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道庄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.128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8709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61.3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道庄村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较严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地、其他土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  帅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14043120160000080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废弃铝土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段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.1295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869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5.1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道庄村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较严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地、其他土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  帅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14043120160000080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废弃铝土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段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.1299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87185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6.6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道庄村、黄段村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较严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  帅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140431201600000800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废弃铝土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段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.1298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87838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2.4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段村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较严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  帅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140431201600000800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废弃铝土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段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.130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8757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0.3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段村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较严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  帅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14043120160000080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废弃铝土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段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.1305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8784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0.6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段村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较严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  帅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14043120160000080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废弃铝土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段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.131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87148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0.0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道庄村、黄段村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较严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  帅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14043120160000080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废弃铝土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段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.131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8761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74.8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段村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较严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  帅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14043120160000080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废弃铝土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段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.1315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878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0.0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段村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较严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  帅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14043120160000080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废弃铝土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段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.1319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8781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7.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段村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较严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  帅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14043120160000080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废弃铝土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段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.132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8711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6.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道庄村、黄段村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较严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  帅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14043120160000080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废弃铝土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段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.132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872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5.8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道庄村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较严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  帅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14043120160000080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废弃铝土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段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.133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878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67.0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段村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较严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地、草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  帅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14043120160000080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废弃铝土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段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.1328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8728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2.6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段村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较严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  帅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14043120160000080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废弃铝土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段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.1328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880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8.7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段村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较严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  帅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14043120160000080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废弃铝土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段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.1346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872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0.3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段村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较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草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  帅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14043120160000080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废弃铝土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段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.136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88389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7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段村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较严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草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  帅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14043120160000080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废弃铝土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段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.1369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8776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75.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段村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较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草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  帅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14043120160000080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废弃铝土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段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.137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878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67.1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段村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较严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地、草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  帅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14043120160000080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废弃铝土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段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.138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8857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26.0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段村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较严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草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  帅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14043120160000080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废弃铝土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道庄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.1377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87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8.6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道庄村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较严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地、草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  帅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14043120160000080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废弃铝土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段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.137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87169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9.8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段村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较严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  帅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140431201600000802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废弃铝土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段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.138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8728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78.3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段村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较严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  帅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140431201600000802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废弃铝土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道庄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.138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8700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4.8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道庄村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较严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地、草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  帅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140431201600000802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废弃铝土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段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.1389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885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72.5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段村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较严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草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  帅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140431201600000802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废弃铝土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段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.1386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8729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.8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段村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较严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  帅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14043120160000080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废弃铝土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道庄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.1387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87117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0.7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道庄村、黄段村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较严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地、草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  帅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140431201600000803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废弃铝土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段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.139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8771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22.9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陶乡黄段村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较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草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  帅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140431201600000803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废弃铝土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段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.140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8791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4.8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段村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较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草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  帅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140431201600000803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废弃铝土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段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.1409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8813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2.1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段村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较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草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  帅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140431201600000803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废弃铝土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段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.141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88709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2.3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段村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较严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草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  帅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140431201600000803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废弃铝土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段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.1424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8792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26.2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段村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较严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草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  帅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140431201600000803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废弃铝土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道庄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.1428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8713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3.0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道庄村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较严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地、草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  帅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140431201600000803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废弃铝土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段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.144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8740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30.3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段村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较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草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  帅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140431201600000803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废弃铝土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段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.1446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8749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3.4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段村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较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草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  帅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140431201600000803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废弃铝土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道庄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.1447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872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5.3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道庄村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较严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草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  帅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14043120160000080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砖瓦用粘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段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.1455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8780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9.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段村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较严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  帅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140431201600000804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废弃铝土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段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.1457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8758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35.6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段村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较严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草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  帅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14043120160000090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废弃铝土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陶镇北道庄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.1219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8729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46.8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段村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较严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地、草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  帅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14043120160000100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废弃石灰岩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陶镇大峪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.1656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852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47.9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陶镇大峪村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较严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  帅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14043120160000110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废弃铝土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聪子峪乡小聪子峪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.1697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805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528.8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聪子峪乡小聪子峪村、小岭底村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较严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  虹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14043120160000140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废弃石灰岩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聪子峪乡聪子峪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.18558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7901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30.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门口林场</w:t>
            </w:r>
            <w:r>
              <w:rPr>
                <w:rStyle w:val="Font31"/>
                <w:rFonts w:cs="Calibri" w:eastAsia="Calibri"/>
                <w:color w:val="000000"/>
                <w:lang w:val="en-US" w:eastAsia="zh-CN" w:bidi="ar"/>
              </w:rPr>
              <w:t xml:space="preserve"> 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较严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润强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14043120160000140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废弃石灰岩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聪子峪乡王家沟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.185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787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16.4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聪子峪乡王家沟村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较严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  虹</w:t>
            </w:r>
          </w:p>
        </w:tc>
      </w:tr>
      <w:tr>
        <w:trPr>
          <w:trHeight w:val="45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14043120160000140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废弃石灰岩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聪子峪乡聪子峪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.187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788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29.8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门口林场、聪子峪乡聪子峪村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家沟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、集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较严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润强、梁  虹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14043120160000140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废弃石灰岩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聪子峪乡聪子峪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.1878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7864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23.2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聪子峪乡聪子峪村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较严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  虹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14043120160000160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废弃石灰岩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聪子峪乡聪子峪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.196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78159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2.5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聪子峪乡聪子峪村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较严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  虹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14043120160000190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废弃铝土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道镇伏贵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.197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73225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43.8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道镇伏贵村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较严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旭飞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14043120160000190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废弃铝土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道镇伏贵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.1999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7313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68.5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门口林场、郭道镇伏贵村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、集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较严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润强、燕旭飞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14043120160000240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废弃石灰岩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灵空山镇庄则沟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.1204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5702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10.4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灵空山镇庄则沟村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较严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、林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云亮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14043120160000250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废弃铝土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灵空山镇杆子坪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.102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5462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77.9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灵空山镇杆子坪村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较严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云亮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14043120160000250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废弃铝土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灵空山镇杆子坪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.10438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5471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02.6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灵空山镇杆子坪村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较严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云亮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14043120160000290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废弃石灰岩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沁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正义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.1499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6232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36.6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沁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正义村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较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草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华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14043120160000320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废弃铝土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道镇苏家庄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.221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7110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5.2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道镇苏家庄村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较严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地、草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旭飞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color w:val="222222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222222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222222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222222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  <w:vertAlign w:val="superscript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1:37:21Z</dcterms:created>
  <dc:creator>Administrator</dc:creator>
  <dc:description/>
  <dc:language>en-US</dc:language>
  <cp:lastModifiedBy>杨若零</cp:lastModifiedBy>
  <cp:lastPrinted>2022-01-24T10:12:00Z</cp:lastPrinted>
  <dcterms:modified xsi:type="dcterms:W3CDTF">2022-01-25T08:1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DAAC4CC7D34B32B2246B2926B5A803</vt:lpwstr>
  </property>
  <property fmtid="{D5CDD505-2E9C-101B-9397-08002B2CF9AE}" pid="3" name="KSOProductBuildVer">
    <vt:lpwstr>2052-11.1.0.11294</vt:lpwstr>
  </property>
</Properties>
</file>