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沁源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预算公开相关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转移支付安排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度转移支付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般公共预算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7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4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一般债券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4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动用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6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92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一般公共预算支出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17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3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上解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出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9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当年安排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收支相抵，年终滚存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一般公共预算实现收支平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度转移支付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计我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般公共预算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41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完成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加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一般性转移支付收入（含共同事权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7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地方政府一般债券转贷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年结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动用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8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53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当年预计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76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加上解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一般债券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53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我县一般公共预算收支平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一般公共预算“三公”经费预算安排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三公”经费“双控”原则并结合我县实际情况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行政事业单位和其他单位使用财政资金安排的“三公”经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公务用车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举借政府债务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，沁源县政府性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759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511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11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包含清理甄别存量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8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93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；专项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包含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或有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7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政府可能承担一定救助责任的债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7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地方政府债券资金使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专项债券申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次申报专项债券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分别是沁河源头生态修复及水环境治理工程、沁源县妇幼保健计划生育服务中心新建综合业务用房建设项目、沁源经济技术开发区园区道路及管网建设项目一期工程、沁源经济技术开发区新材料生产车间建设项目、沁源县背街小巷改造工程、沁源县二水厂扩容及能力提升建设项目、郭道镇水厂扩容改造工程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专项债券总需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申请专项债额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充申报第一批次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分别是沁源县棚户区城中村改造安置房项目、沁源县新建公办示范性托育机构项目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专项债券总需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申请专项债额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的专项债券项目经过事前绩效评估，评价结果较好。项目完成后能够实现充足、稳定的现金流收入，能够覆盖专项债券还本付息的规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一般债券申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县申报一般债券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沁源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低级别不可移动文物保护项目，债券总需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9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债券资金下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截至目前，下达我县一般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专项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footerReference w:type="default" r:id="rId2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12.35pt;mso-wrap-distance-left:9.05pt;mso-wrap-distance-right:9.05pt;mso-wrap-distance-top:0pt;mso-wrap-distance-bottom:0pt;margin-top:0pt;mso-position-vertical-relative:text;margin-left:20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360" w:before="0" w:after="200"/>
      <w:ind w:firstLine="560"/>
    </w:pPr>
    <w:rPr>
      <w:rFonts w:ascii="宋体" w:hAnsi="宋体" w:eastAsia="宋体" w:cs="Times New Roman"/>
      <w:color w:val="auto"/>
      <w:sz w:val="24"/>
      <w:szCs w:val="22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宋体" w:hAnsi="宋体" w:eastAsia="宋体" w:cs="宋体"/>
      <w:color w:val="000000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我的"/>
    <w:basedOn w:val="Normal"/>
    <w:next w:val="Normal"/>
    <w:qFormat/>
    <w:pPr>
      <w:spacing w:lineRule="auto" w:line="360"/>
      <w:ind w:firstLine="560"/>
    </w:pPr>
    <w:rPr>
      <w:rFonts w:ascii="宋体" w:hAnsi="宋体" w:eastAsia="宋体" w:cs="宋体"/>
      <w:sz w:val="24"/>
      <w:szCs w:val="22"/>
      <w:lang w:eastAsia="en-US"/>
    </w:rPr>
  </w:style>
  <w:style w:type="paragraph" w:styleId="Style15">
    <w:name w:val="任慧"/>
    <w:basedOn w:val="Heading4"/>
    <w:next w:val="Normal"/>
    <w:qFormat/>
    <w:pPr>
      <w:numPr>
        <w:ilvl w:val="0"/>
        <w:numId w:val="0"/>
      </w:numPr>
      <w:spacing w:lineRule="auto" w:line="360"/>
      <w:ind w:firstLine="643"/>
      <w:outlineLvl w:val="9"/>
    </w:pPr>
    <w:rPr>
      <w:rFonts w:ascii="Calibri Light" w:hAnsi="Calibri Light" w:eastAsia="宋体" w:cs="Times New Roman"/>
      <w:b w:val="false"/>
      <w:bCs/>
      <w:iCs/>
      <w:color w:val="000000"/>
      <w:sz w:val="24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15T08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44DD7EBA04DB2ACEB0DB41AD558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