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预算公开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预算执行情况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沁源县预算执行情况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沁源县预算草案（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财政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情况说明（包含转移支付安排情况说明、举借政府债务情况说明、一般公共预算“三公”经费预算安排情况说明、地方政府债券资金使用安排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债务相关情况表（包含限额下达表、债务余额情况表、还本付息明细表、新增债券明细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还本付息预算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保险基金预算收支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转移支付分项目明细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点政策和重点项目等绩效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40:38Z</dcterms:created>
  <dc:creator>Administrator</dc:creator>
  <dc:description/>
  <dc:language>en-US</dc:language>
  <cp:lastModifiedBy>Administrator</cp:lastModifiedBy>
  <dcterms:modified xsi:type="dcterms:W3CDTF">2023-05-06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2F1F486C4760A0A168CBC65537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