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沁源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预算公开相关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转移支付安排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沁源县转移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5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4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包含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9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；上年结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地方政府一般债务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动用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移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2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0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包含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2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；上年结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动用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沁源县转移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上解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包含专项上解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；年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安排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移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上解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包含专项上解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一般公共预算“三公”经费预算安排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沁源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三公”经费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其中公务用车购置费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；公务用车运行费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；无因公出国（境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举借政府债务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沁源县政府性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688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440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40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包含清理甄别存量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8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22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；专项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包含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或有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7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政府可能承担一定救助责任的债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7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地方政府债券资金使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拟申请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分别为：灾毁道路恢复重建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农业面源污染治理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西环路、丁城渠生态治理项目（桥西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沁运街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候壁桥、北石渠桥、富村桥冯村桥水毁重建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沁河镇政府办公用房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王陶镇政府党群服务中心和周转房一体化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郭道镇政府办公用房及干部周转房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交口乡政府周转房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拟申请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分别为：沁源县红星塔片区棚户区改造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沁源县棚户区城中村改造安置房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沁源县粮食服务中心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标准化储备仓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沁源经济技术开发区污水处理厂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沁源经济技术开发区标准厂房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沁源经济技术开发区园区道路及管网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沁源县城南幼儿园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沁源县王陶镇污水处理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沁源县王和镇污水处理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沁源县农村人居环境整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沁源县餐厨垃圾和农业废弃物协同处置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560"/>
    </w:pPr>
    <w:rPr>
      <w:rFonts w:ascii="宋体" w:hAnsi="宋体" w:eastAsia="宋体" w:cs="Times New Roman"/>
      <w:color w:val="auto"/>
      <w:sz w:val="24"/>
      <w:szCs w:val="22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我的"/>
    <w:basedOn w:val="Normal"/>
    <w:next w:val="Normal"/>
    <w:qFormat/>
    <w:pPr>
      <w:spacing w:lineRule="auto" w:line="360"/>
      <w:ind w:firstLine="560"/>
    </w:pPr>
    <w:rPr>
      <w:rFonts w:ascii="宋体" w:hAnsi="宋体" w:eastAsia="宋体" w:cs="宋体"/>
      <w:sz w:val="24"/>
      <w:szCs w:val="22"/>
      <w:lang w:eastAsia="en-US"/>
    </w:rPr>
  </w:style>
  <w:style w:type="paragraph" w:styleId="Style15">
    <w:name w:val="任慧"/>
    <w:basedOn w:val="Heading4"/>
    <w:next w:val="Normal"/>
    <w:qFormat/>
    <w:pPr>
      <w:numPr>
        <w:ilvl w:val="0"/>
        <w:numId w:val="0"/>
      </w:numPr>
      <w:spacing w:lineRule="auto" w:line="360"/>
      <w:ind w:firstLine="643"/>
      <w:outlineLvl w:val="9"/>
    </w:pPr>
    <w:rPr>
      <w:rFonts w:ascii="Calibri Light" w:hAnsi="Calibri Light" w:eastAsia="宋体" w:cs="Times New Roman"/>
      <w:b w:val="false"/>
      <w:bCs/>
      <w:iCs/>
      <w:color w:val="000000"/>
      <w:sz w:val="24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1T08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44DD7EBA04DB2ACEB0DB41AD558E9</vt:lpwstr>
  </property>
  <property fmtid="{D5CDD505-2E9C-101B-9397-08002B2CF9AE}" pid="3" name="KSOProductBuildVer">
    <vt:lpwstr>2052-11.1.0.11566</vt:lpwstr>
  </property>
</Properties>
</file>