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源县财政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总决算公开目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沁源县财政局总决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析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转移支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三公经费”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债务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财政总决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地方政务债券发行及还本付息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地方政务债务限额及余额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公开重大政策和重点项目等绩效目标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89"/>
        <w:gridCol w:w="2860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号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录入表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一般公共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录入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税收返还和转移支付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一般债务限额和余额情况表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收入表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政府性基金预算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支出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转移性收支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专项债务限额和余额情况表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专项债务分项目余额情况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收支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国有资本经营预算</w:t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转移性收支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收入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支出表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机构运行信息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Administrator</dc:creator>
  <dc:description/>
  <dc:language>en-US</dc:language>
  <cp:lastModifiedBy>Administrator</cp:lastModifiedBy>
  <cp:lastPrinted>2023-09-15T10:32:00Z</cp:lastPrinted>
  <dcterms:modified xsi:type="dcterms:W3CDTF">2024-09-25T02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