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沁源县财政局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财政总决算公开目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沁源县财政局总决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分析报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转移支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三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“三公经费”执行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债务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财政总决算公开报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沁源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地方政务债券发行及还本付息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沁源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地方政务债务限额及余额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沁源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公开重大政策和重点项目等绩效目标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tbl>
      <w:tblPr>
        <w:tblW w:w="84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89"/>
        <w:gridCol w:w="2860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表号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表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收入录入表</w:t>
            </w:r>
          </w:p>
        </w:tc>
        <w:tc>
          <w:tcPr>
            <w:tcW w:w="28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部分：一般公共预算</w:t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支出录入表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税收返还和转移支付表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一般债务限额和余额情况表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收入表</w:t>
            </w:r>
          </w:p>
        </w:tc>
        <w:tc>
          <w:tcPr>
            <w:tcW w:w="2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部分：政府性基金预算</w:t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支出表</w:t>
            </w:r>
          </w:p>
        </w:tc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转移性收支表</w:t>
            </w:r>
          </w:p>
        </w:tc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专项债务限额和余额情况表</w:t>
            </w:r>
          </w:p>
        </w:tc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本经营预算收支表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部分：国有资本经营预算</w:t>
            </w:r>
          </w:p>
        </w:tc>
      </w:tr>
      <w:tr>
        <w:trPr>
          <w:trHeight w:val="7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本经营预算转移性收支表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基金预算收入表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基金预算</w:t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基金预算支出表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公经费机构运行信息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充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7:00Z</dcterms:created>
  <dc:creator>Administrator</dc:creator>
  <dc:description/>
  <dc:language>en-US</dc:language>
  <cp:lastModifiedBy>Administrator</cp:lastModifiedBy>
  <cp:lastPrinted>2023-09-15T10:32:00Z</cp:lastPrinted>
  <dcterms:modified xsi:type="dcterms:W3CDTF">2023-09-21T07:5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