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沁源县财政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政总决算公开目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沁源县财政局总决算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转移支付执行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“三公经费”执行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、沁源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国有资本经营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债务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六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财政总决算公开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预算绩效工作开展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八、沁源县财政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重大政策和项目绩效执行情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tbl>
      <w:tblPr>
        <w:tblW w:w="8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45"/>
        <w:gridCol w:w="2970"/>
      </w:tblGrid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表号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表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决算录入表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一般公共预算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决算功能分类录入表</w:t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预算经济分类录入表</w:t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转移性收支决算录入表</w:t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收支及结余情况录入表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政府性基金预算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转移性收支决算录入表</w:t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收支决算录入表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国有资本经营预算</w:t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转移性收支决算录入表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基金预算收支及结余情况录入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部分：社会保险基金</w:t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政府债务余额情况录入表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部分：地方债务余额</w:t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政府专项债务分项目余额情况录入表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指标录入表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部分：补充资料</w:t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沁源县“三公经费”情况表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7:00Z</dcterms:created>
  <dc:creator>Administrator</dc:creator>
  <dc:description/>
  <dc:language>en-US</dc:language>
  <cp:lastModifiedBy>Administrator</cp:lastModifiedBy>
  <cp:lastPrinted>2021-08-09T17:12:00Z</cp:lastPrinted>
  <dcterms:modified xsi:type="dcterms:W3CDTF">2022-09-16T09:2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