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730"/>
        <w:gridCol w:w="2325"/>
        <w:gridCol w:w="4455"/>
      </w:tblGrid>
      <w:tr>
        <w:trPr>
          <w:trHeight w:val="7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2"/>
                <w:szCs w:val="32"/>
              </w:rPr>
              <w:t>山西省政府性基金项目目录清单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依据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航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﹞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修改发布）、国发明电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文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影管理条例》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教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行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大中型水利水电工程建设征地补偿和移民安置条例》，《长江三峡工程建设移民条例》，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残疾人就业条例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森林法》，《森林法实施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再生能源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可再生能源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0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电器电子产品处理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废弃电器电子产品回收处理管理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家税务总局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海关总署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政府性基金项目均为国家统一制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长治市财政局办公室</dc:creator>
  <dc:description/>
  <dc:language>en-US</dc:language>
  <cp:lastModifiedBy>jq</cp:lastModifiedBy>
  <dcterms:modified xsi:type="dcterms:W3CDTF">2022-06-06T08:31:17Z</dcterms:modified>
  <cp:revision>8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9338B2CD4421BBCCA29C09D55A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