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国资企业股直达资金情况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截至目前，国资企业股累计接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直达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54.5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所有资金均已分配至相关单位，分配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资金分配明细见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国资企业股直达资金分配明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国资企业股</w:t>
      </w:r>
      <w:r>
        <w:rPr>
          <w:rFonts w:ascii="黑体" w:hAnsi="黑体" w:cs="黑体" w:eastAsia="黑体"/>
          <w:b/>
          <w:bCs/>
          <w:sz w:val="36"/>
          <w:szCs w:val="36"/>
        </w:rPr>
        <w:t>直达资金分配明细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560"/>
        <w:gridCol w:w="1459"/>
      </w:tblGrid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用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交通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成品油税费改革转移支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交通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四好农村路成品油补助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交通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乡村振兴衔接补助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8.87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交通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成品油税费改革转移支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hanging="218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3.68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7:00Z</dcterms:created>
  <dc:creator>Administrator</dc:creator>
  <dc:description/>
  <dc:language>en-US</dc:language>
  <cp:lastModifiedBy>晚是全世界的晚，安是只给你的安</cp:lastModifiedBy>
  <cp:lastPrinted>2021-08-23T18:03:00Z</cp:lastPrinted>
  <dcterms:modified xsi:type="dcterms:W3CDTF">2024-10-28T03:19:02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33BD2EB3746EF922A37639A2C2D6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