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农财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截至目前，农财股累计接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直达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87.2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所有资金均已分配至相关单位，分配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农财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农财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山西省财政厅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中央财政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41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业和草原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林业草原改革发展资金退耕还林还草延长期补助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耕地地力保护补贴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157.74</w:t>
            </w:r>
          </w:p>
        </w:tc>
      </w:tr>
      <w:tr>
        <w:trPr>
          <w:trHeight w:val="9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财政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3.962</w:t>
            </w:r>
          </w:p>
        </w:tc>
      </w:tr>
      <w:tr>
        <w:trPr>
          <w:trHeight w:val="6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财政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第二批农业相关转移支付资金预算的通知（第三次土壤普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第二批农业相关转移支付资金预算的通知（科学施肥增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衔接推进乡村振兴补助资金预算指标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标准农田建设项目市级配套资金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71.4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防灾减灾和水利救灾资金预算（防灾减灾第三批）指标的通知（农作物重大病虫疫情防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财政局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第二批支持第一产业高质量发展补贴资金的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5.13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87.28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7:00Z</dcterms:created>
  <dc:creator>Administrator</dc:creator>
  <dc:description/>
  <dc:language>en-US</dc:language>
  <cp:lastModifiedBy>晚是全世界的晚，安是只给你的安</cp:lastModifiedBy>
  <cp:lastPrinted>2022-06-10T17:53:00Z</cp:lastPrinted>
  <dcterms:modified xsi:type="dcterms:W3CDTF">2024-10-28T07:54:0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F621489204D038489041A5C822A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