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综合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，综合股累计接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1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义务教育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学生资助补助经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已分配至相关单位，分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城乡义务教育补助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9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生资助补助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综合股直达资金分配支出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86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18"/>
        <w:gridCol w:w="2864"/>
        <w:gridCol w:w="1220"/>
        <w:gridCol w:w="1220"/>
        <w:gridCol w:w="1300"/>
      </w:tblGrid>
      <w:tr>
        <w:trPr>
          <w:trHeight w:val="12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  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金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</w:tc>
      </w:tr>
      <w:tr>
        <w:trPr>
          <w:trHeight w:val="7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补助经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中央补助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2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9.4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0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省级补助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.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4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市级补助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2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3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0.83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94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资助补助经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中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资助补助经费中央资金（中职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省级资金（中职）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5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48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4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源一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中央资金（普通高中）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省级资金（普通高中）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1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市级资金（普通高中）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67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20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07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2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  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8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.29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0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综合</w:t>
      </w:r>
      <w:r>
        <w:rPr>
          <w:rFonts w:ascii="仿宋" w:hAnsi="仿宋" w:cs="仿宋" w:eastAsia="仿宋"/>
          <w:b/>
          <w:bCs/>
          <w:sz w:val="36"/>
          <w:szCs w:val="36"/>
        </w:rPr>
        <w:t>股直达资金分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支出</w:t>
      </w:r>
      <w:r>
        <w:rPr>
          <w:rFonts w:ascii="仿宋" w:hAnsi="仿宋" w:cs="仿宋" w:eastAsia="仿宋"/>
          <w:b/>
          <w:bCs/>
          <w:sz w:val="36"/>
          <w:szCs w:val="36"/>
        </w:rPr>
        <w:t>明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表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71" w:right="187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7:00Z</dcterms:created>
  <dc:creator>Administrator</dc:creator>
  <dc:description/>
  <dc:language>en-US</dc:language>
  <cp:lastModifiedBy>晚是全世界的晚，安是只给你的安</cp:lastModifiedBy>
  <cp:lastPrinted>2024-10-29T00:11:00Z</cp:lastPrinted>
  <dcterms:modified xsi:type="dcterms:W3CDTF">2024-10-28T08:33:1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96F883D441B3BBC2FB6BC3BB9F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