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综合股直达资金情况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42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截至目前，综合股累计接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直达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5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城乡义务教育补助经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学生资助补助经费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均已分配至相关单位，分配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城乡义务教育补助经费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72.7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支出进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.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学生资助补助经费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4.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支出进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9.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综合股直达资金分配支出明细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综合股直达资金分配支出明细表</w:t>
      </w:r>
    </w:p>
    <w:tbl>
      <w:tblPr>
        <w:tblW w:w="10116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23"/>
        <w:gridCol w:w="4780"/>
        <w:gridCol w:w="1153"/>
        <w:gridCol w:w="1197"/>
        <w:gridCol w:w="885"/>
      </w:tblGrid>
      <w:tr>
        <w:trPr>
          <w:trHeight w:val="7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  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配金额（万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金额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度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义务教育补助经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义务教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央补助资金（学生生活费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64%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义务教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市级补助资金（学生生活费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义务教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央补助资金（营养餐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9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1.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91%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义务教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央补助资金（公用经费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044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5.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33%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义务教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央补助资金（特岗教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2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2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义务教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市级补助资金（公用经费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85%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义务教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央补助资金（校舍维修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1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义务教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省级补助资金（学生生活费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.33%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义务教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省级补助资金（公用经费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8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.6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.65%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义务教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省级补助资金（校舍维修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2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      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365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572.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50%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资助补助经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中学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资助补助经费（中职国家助学金）  省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00%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生资助补助经费（中职免学费）  省级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59%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生资助补助经费（中职国家助学金） 中央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生资助补助经费（中职免学费） 中央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.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48%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      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1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58%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源一中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生资助补助经费（普通高中） 国家助学金中央资金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.4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89%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生资助补助经费（普通高中） 国家助学金中央资金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11%</w:t>
            </w:r>
          </w:p>
        </w:tc>
      </w:tr>
      <w:tr>
        <w:trPr>
          <w:trHeight w:val="507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      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.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19%</w:t>
            </w:r>
          </w:p>
        </w:tc>
      </w:tr>
      <w:tr>
        <w:trPr>
          <w:trHeight w:val="518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       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4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4.9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60%</w:t>
            </w:r>
          </w:p>
        </w:tc>
      </w:tr>
    </w:tbl>
    <w:p>
      <w:pPr>
        <w:pStyle w:val="Style15"/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7:00Z</dcterms:created>
  <dc:creator>Administrator</dc:creator>
  <dc:description/>
  <dc:language>en-US</dc:language>
  <cp:lastModifiedBy>Mr .Guo</cp:lastModifiedBy>
  <cp:lastPrinted>2021-08-23T18:03:00Z</cp:lastPrinted>
  <dcterms:modified xsi:type="dcterms:W3CDTF">2023-07-21T07:00:07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099D8129F46C096EA1C0EB4526AF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