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国资企业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国资企业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7.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所有资金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国资企业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资企业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成品油增长性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64.6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成品油税费改革转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融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普惠金融发展专项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.8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Mr .Guo</cp:lastModifiedBy>
  <cp:lastPrinted>2021-08-23T18:03:00Z</cp:lastPrinted>
  <dcterms:modified xsi:type="dcterms:W3CDTF">2023-07-21T07:03:5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AF1B186140EEA7A571E83F79FA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