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农财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截至目前，农财股累计接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直达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59.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所有资金均已分配至相关单位，分配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农财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农财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预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地力保护补贴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36.46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持第一产业高质量发展第二批补贴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70.43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草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林业改革发展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9.4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衔接推进乡村振兴补助资金的通知（其中：易地搬迁后续扶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太行家政”就业技能培训资金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.0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衔接推进乡村振兴补助资金（发展新型农村集体经济）的通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行政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第一批衔接推进乡村振兴补助资金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4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67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59.4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Mr .Guo</cp:lastModifiedBy>
  <cp:lastPrinted>2022-06-10T09:53:00Z</cp:lastPrinted>
  <dcterms:modified xsi:type="dcterms:W3CDTF">2023-07-20T09:59:3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4B97D1BF419A9886FEAFE4A9D1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