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42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综合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综合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51.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参照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0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所有资金均已分配至相关单位，分配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综合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综合股参照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综合</w:t>
      </w:r>
      <w:r>
        <w:rPr>
          <w:rFonts w:ascii="黑体" w:hAnsi="黑体" w:cs="黑体" w:eastAsia="黑体"/>
          <w:b/>
          <w:bCs/>
          <w:sz w:val="36"/>
          <w:szCs w:val="36"/>
        </w:rPr>
        <w:t>股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公用经费（中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67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学生生活费（中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农村校舍维修改造（中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特岗教师（中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农村学生营养         膳食补助（中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沁源一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学生资助补助经费（普通高中）   中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沁源县职业高级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学生资助补助经费（中等职业）   中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.0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51.0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综合股参照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19"/>
        <w:gridCol w:w="1477"/>
      </w:tblGrid>
      <w:tr>
        <w:trPr>
          <w:trHeight w:val="57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公用经费（省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学生生活费（省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农村校舍维修改造（省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公用经费（市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城乡义务教育学生生活费（市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沁源一中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学生资助补助经费（普通高中）   省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沁源县职业高级中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学生资助补助经费（中等职业）  省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.67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70.67</w:t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jq</cp:lastModifiedBy>
  <cp:lastPrinted>2021-08-23T18:03:00Z</cp:lastPrinted>
  <dcterms:modified xsi:type="dcterms:W3CDTF">2022-06-14T07:31:3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99D8129F46C096EA1C0EB4526A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