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国资企业股直达资金情况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截至目前，国资企业股累计接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直达资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622.6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所有资金均已分配至相关单位，分配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资金分配明细见附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国资企业股直达资金分配明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560"/>
        <w:jc w:val="center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国资企业股</w:t>
      </w:r>
      <w:r>
        <w:rPr>
          <w:rFonts w:ascii="黑体" w:hAnsi="黑体" w:cs="黑体" w:eastAsia="黑体"/>
          <w:b/>
          <w:bCs/>
          <w:sz w:val="36"/>
          <w:szCs w:val="36"/>
        </w:rPr>
        <w:t>直达资金分配明细</w:t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4560"/>
        <w:gridCol w:w="1459"/>
      </w:tblGrid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用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金额（万元）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交通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年成品油增长性补助资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234.68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交通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年车辆购置税中央补助资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388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622.68</w:t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8" w:hanging="218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5"/>
        <w:ind w:left="0" w:hanging="0"/>
        <w:jc w:val="both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27:00Z</dcterms:created>
  <dc:creator>Administrator</dc:creator>
  <dc:description/>
  <dc:language>en-US</dc:language>
  <cp:lastModifiedBy>jq</cp:lastModifiedBy>
  <cp:lastPrinted>2021-08-23T18:03:00Z</cp:lastPrinted>
  <dcterms:modified xsi:type="dcterms:W3CDTF">2022-06-10T02:46:28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E0ABA26B946E0B3615E0902B8100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