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农财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截至目前，农财股累计接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直达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397.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所有资金均已分配至相关单位，分配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资金分配明细见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农财股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0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农财股</w:t>
      </w:r>
      <w:r>
        <w:rPr>
          <w:rFonts w:ascii="黑体" w:hAnsi="黑体" w:cs="黑体" w:eastAsia="黑体"/>
          <w:b/>
          <w:bCs/>
          <w:sz w:val="36"/>
          <w:szCs w:val="36"/>
        </w:rPr>
        <w:t>直达资金分配明细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560"/>
        <w:gridCol w:w="1459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田建设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农田建设补助资金（省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1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省级农田建设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耕地地力保护补贴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38.62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林草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前下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中央财政林业草原生态保护恢复资金（社会保险补助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.74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林草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前下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中央财政林业草原生态保护恢复资金（退耕现金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林草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提前下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中央财政林业草原生态保护恢复资金（草原生态修复治理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乡村振兴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衔接推进乡村振兴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44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Administrator</dc:creator>
  <dc:description/>
  <dc:language>en-US</dc:language>
  <cp:lastModifiedBy>Administrator</cp:lastModifiedBy>
  <cp:lastPrinted>2022-06-10T09:53:00Z</cp:lastPrinted>
  <dcterms:modified xsi:type="dcterms:W3CDTF">2022-06-10T01:58:4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099D8129F46C096EA1C0EB4526AF0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