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42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预算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预算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49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分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25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预算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b/>
          <w:bCs/>
          <w:sz w:val="36"/>
          <w:szCs w:val="36"/>
        </w:rPr>
        <w:t>股直达资金分配明细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560"/>
        <w:gridCol w:w="1459"/>
      </w:tblGrid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品油税费改革转移支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级基本财力保障机制奖补资金（省级直达配套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78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级基本财力保障机制奖补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7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部分中央城镇保障性安居工程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中央农村危房改造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29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残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级财政残疾人事业 转移支付预算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.82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残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级财政残疾人事业 转移支付预算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55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充县区财力资金转移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教育领域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9.76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充县区财力资金转移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退休人员烤火费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充县区财力资金转移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防疫物资采购资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.19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务发展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充县区财力资金转移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数字消费券发放资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集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充县区财力资金转移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压救护车采购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支持小微企业留抵退税有关专项资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埋葬费抚恤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支持小微企业留抵退税有关专项资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埋葬费抚恤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5.51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76.3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和体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公共卫生服务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48.75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困难群众救助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96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关事业单位养老保险制度改革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6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保险管理服务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服务与保障能力提升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保险管理服务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救助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和体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生育转移支付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9.31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居民基本养老保险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50.88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集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药物制度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7.55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抚对象医疗保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.7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抚对象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8.02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225.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Administrator</cp:lastModifiedBy>
  <cp:lastPrinted>2021-08-23T18:03:00Z</cp:lastPrinted>
  <dcterms:modified xsi:type="dcterms:W3CDTF">2022-06-08T01:53:4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DBCDC51A94220BEE0C551F06BDD8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