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313"/>
        <w:ind w:left="420" w:hanging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eastAsia="zh-CN"/>
        </w:rPr>
        <w:t>预算股直达资金情况说明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截至目前，预算股累计接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977.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，参照直达资金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。所有资金均已分配至相关单位，分配率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0%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资金分配明细见附件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预算股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预算股参照直达资金分配明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420" w:firstLine="56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预算</w:t>
      </w:r>
      <w:r>
        <w:rPr>
          <w:rFonts w:ascii="黑体" w:hAnsi="黑体" w:cs="黑体" w:eastAsia="黑体"/>
          <w:b/>
          <w:bCs/>
          <w:sz w:val="36"/>
          <w:szCs w:val="36"/>
        </w:rPr>
        <w:t>股直达资金分配明细</w:t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4560"/>
        <w:gridCol w:w="1459"/>
      </w:tblGrid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财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县级基本财力保障机制奖补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6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残联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残疾人事业发展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8.54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住建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农村危房改造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2.53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组织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抚对象补助经费（老党员生活补贴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.99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交通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品油税费改革转移支付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就业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70.0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和体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公共卫生服务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,079.45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民政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困难群众救助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,109.0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机关事业单位养老保险制度改革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,132.0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保险管理服务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服务与保障能力提升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8.89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保险管理服务中心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救助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3.00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卫生健康和体育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计划生育转移支付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3.29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城乡居民基本养老保险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,267.74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医疗集团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基本药物制度补助资金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19.19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抚对象医疗保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0.64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退役军人事务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优抚对象补助经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25.14</w:t>
            </w:r>
          </w:p>
        </w:tc>
      </w:tr>
      <w:tr>
        <w:trPr>
          <w:trHeight w:val="56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977.4</w:t>
            </w:r>
          </w:p>
        </w:tc>
      </w:tr>
    </w:tbl>
    <w:p>
      <w:pPr>
        <w:pStyle w:val="Style15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br w:type="page"/>
      </w:r>
      <w:r>
        <w:rPr>
          <w:rFonts w:ascii="黑体" w:hAnsi="黑体" w:cs="黑体" w:eastAsia="黑体"/>
          <w:b/>
          <w:bCs/>
          <w:sz w:val="36"/>
          <w:szCs w:val="36"/>
          <w:lang w:eastAsia="zh-CN"/>
        </w:rPr>
        <w:t>预算股参照</w:t>
      </w:r>
      <w:r>
        <w:rPr>
          <w:rFonts w:ascii="黑体" w:hAnsi="黑体" w:cs="黑体" w:eastAsia="黑体"/>
          <w:b/>
          <w:bCs/>
          <w:sz w:val="36"/>
          <w:szCs w:val="36"/>
        </w:rPr>
        <w:t>直达资金分配明细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5108"/>
        <w:gridCol w:w="1474"/>
      </w:tblGrid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用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金额（万元）</w:t>
            </w:r>
          </w:p>
        </w:tc>
      </w:tr>
      <w:tr>
        <w:trPr>
          <w:trHeight w:val="567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力资源和社会保障局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失业保险基金提取的职业技能提升行动资金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29.00</w:t>
            </w:r>
          </w:p>
        </w:tc>
      </w:tr>
    </w:tbl>
    <w:p>
      <w:pPr>
        <w:pStyle w:val="Style15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righ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Style15"/>
        <w:ind w:left="420"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Administrator</dc:creator>
  <dc:description/>
  <dc:language>en-US</dc:language>
  <cp:lastModifiedBy>Administrator</cp:lastModifiedBy>
  <cp:lastPrinted>2021-08-23T18:03:00Z</cp:lastPrinted>
  <dcterms:modified xsi:type="dcterms:W3CDTF">2021-08-24T02:48:25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