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9"/>
        <w:gridCol w:w="3038"/>
        <w:gridCol w:w="2642"/>
      </w:tblGrid>
      <w:tr>
        <w:trPr>
          <w:trHeight w:val="76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沁源县防汛抗旱指挥部行政责任人名单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责任区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责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沁河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  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道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和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之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陶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  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灵空山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云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景凤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洪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  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交口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亚荣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中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史  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赤石桥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晶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  长</w:t>
            </w:r>
          </w:p>
        </w:tc>
      </w:tr>
      <w:tr>
        <w:trPr>
          <w:trHeight w:val="8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聪子峪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  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  长</w:t>
            </w:r>
          </w:p>
        </w:tc>
      </w:tr>
      <w:tr>
        <w:trPr>
          <w:trHeight w:val="8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峪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  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乡  长</w:t>
            </w:r>
          </w:p>
        </w:tc>
      </w:tr>
    </w:tbl>
    <w:p>
      <w:pPr>
        <w:pStyle w:val="Normal"/>
        <w:spacing w:lineRule="exact" w:line="4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9"/>
        <w:gridCol w:w="1692"/>
        <w:gridCol w:w="2118"/>
        <w:gridCol w:w="3571"/>
      </w:tblGrid>
      <w:tr>
        <w:trPr>
          <w:trHeight w:val="448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沁源县主要行洪河道防汛行政责任人名单</w:t>
            </w:r>
          </w:p>
        </w:tc>
      </w:tr>
      <w:tr>
        <w:trPr>
          <w:trHeight w:val="378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 河 长、副 总 河 长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永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书记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计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副书记、县长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总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中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副县长</w:t>
            </w:r>
          </w:p>
        </w:tc>
      </w:tr>
      <w:tr>
        <w:trPr>
          <w:trHeight w:val="418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管河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沁河干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县级、乡级河长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计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副书记、县长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河干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河镇镇长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敬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道镇镇长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陶镇镇长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  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洪乡乡长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亚荣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口乡乡长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  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峪乡乡长</w:t>
            </w:r>
          </w:p>
        </w:tc>
      </w:tr>
      <w:tr>
        <w:trPr>
          <w:trHeight w:val="418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县管河流县级、乡级河长</w:t>
            </w:r>
          </w:p>
        </w:tc>
      </w:tr>
      <w:tr>
        <w:trPr>
          <w:trHeight w:val="4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河流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义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中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旭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洪乡副乡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中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阴瑞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洪乡副乡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狼尾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中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永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空山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霖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沁河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龙沟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兆保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、公安局局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分段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光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陶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俊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道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聪子峪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兆保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、公安局局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分段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聪子峪乡乡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分段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俊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道镇副镇长</w:t>
            </w:r>
          </w:p>
        </w:tc>
      </w:tr>
      <w:tr>
        <w:trPr>
          <w:trHeight w:val="5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河流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石桥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分段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晶晶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石桥乡乡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  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道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石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天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石桥乡副乡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红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凤镇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俊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道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凤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 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凤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阳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红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道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枣林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白狐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云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口乡副乡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凤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红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之川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和镇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陶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红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政府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分段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远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陶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晋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和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官瑞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常委、常务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分段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  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中乡乡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河镇副镇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中河南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官瑞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常委、常务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中乡副乡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官瑞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常委、常务副县长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分段河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云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空山镇镇长</w:t>
            </w:r>
          </w:p>
        </w:tc>
      </w:tr>
      <w:tr>
        <w:trPr>
          <w:trHeight w:val="44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峪乡副乡长</w:t>
            </w:r>
          </w:p>
        </w:tc>
      </w:tr>
    </w:tbl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611"/>
        <w:gridCol w:w="1171"/>
        <w:gridCol w:w="771"/>
        <w:gridCol w:w="762"/>
        <w:gridCol w:w="847"/>
        <w:gridCol w:w="897"/>
        <w:gridCol w:w="1036"/>
        <w:gridCol w:w="1475"/>
        <w:gridCol w:w="454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53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沁源县水库责任人名单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78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水库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行政责任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  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家庄水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沁河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杜  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 长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和水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道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  敬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 长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支角水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中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史  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 长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8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3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53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沁源县县城防汛责任人名单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8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城市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行政责任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  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技术责任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  务</w:t>
            </w:r>
          </w:p>
        </w:tc>
      </w:tr>
      <w:tr>
        <w:trPr>
          <w:trHeight w:val="118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沁源县城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建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沁源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副县长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奇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房和城乡建设管理局局长</w:t>
            </w:r>
          </w:p>
        </w:tc>
      </w:tr>
    </w:tbl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5621020" cy="8255"/>
                <wp:effectExtent l="635" t="1905" r="635" b="19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10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442.35pt,1.85pt" ID="直接连接符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54025</wp:posOffset>
                </wp:positionV>
                <wp:extent cx="5624195" cy="7620"/>
                <wp:effectExtent l="0" t="0" r="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0.85pt;margin-top:35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沁源县防汛抗旱指挥部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01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6:00Z</dcterms:created>
  <dc:creator>雨林木风</dc:creator>
  <dc:description/>
  <cp:keywords/>
  <dc:language>en-US</dc:language>
  <cp:lastModifiedBy>xk</cp:lastModifiedBy>
  <cp:lastPrinted>2023-03-06T08:44:00Z</cp:lastPrinted>
  <dcterms:modified xsi:type="dcterms:W3CDTF">2023-03-14T07:05:00Z</dcterms:modified>
  <cp:revision>2</cp:revision>
  <dc:subject/>
  <dc:title>沁汛字（2010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0B9762D374781972DC47BAB8CD2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