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5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52"/>
          <w:lang w:val="en-US" w:eastAsia="zh-CN"/>
        </w:rPr>
        <w:t>郭道镇</w:t>
      </w:r>
      <w:r>
        <w:rPr>
          <w:rFonts w:eastAsia="宋体;方正书宋_GBK" w:cs="宋体;方正书宋_GBK" w:ascii="宋体;方正书宋_GBK" w:hAnsi="宋体;方正书宋_GBK"/>
          <w:sz w:val="44"/>
          <w:szCs w:val="52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sz w:val="44"/>
          <w:szCs w:val="52"/>
          <w:lang w:val="en-US" w:eastAsia="zh-CN"/>
        </w:rPr>
        <w:t>年综合行政执法检查计划表</w:t>
      </w:r>
    </w:p>
    <w:tbl>
      <w:tblPr>
        <w:tblW w:w="85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90"/>
        <w:gridCol w:w="2782"/>
        <w:gridCol w:w="1342"/>
      </w:tblGrid>
      <w:tr>
        <w:trPr>
          <w:trHeight w:val="8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店、各行政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烟花爆竹非法销售及燃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各行政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野外用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驻地企业、各行政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生产、野外用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店、各行政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野外用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各行政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野外用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驻地企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生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驻地企业、各行政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环境卫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养殖企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环境卫生、动物强制免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店、各行政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巡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各行政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野外用火、日常巡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各行政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野外用火、日常巡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驻地企业、各行政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生产、野外用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5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6:34Z</dcterms:created>
  <dc:creator>Lenovo</dc:creator>
  <dc:description/>
  <dc:language>en-US</dc:language>
  <cp:lastModifiedBy>uos</cp:lastModifiedBy>
  <dcterms:modified xsi:type="dcterms:W3CDTF">2025-04-10T09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8C163FFA1BA75D516F767739EE03C_4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NDNlZjViMjVkNDAyYzg4YjI0NmY3YjRhMjJhMzk1MTgifQ==</vt:lpwstr>
  </property>
</Properties>
</file>