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郭道镇</w:t>
      </w:r>
      <w:r>
        <w:rPr>
          <w:sz w:val="44"/>
          <w:szCs w:val="44"/>
        </w:rPr>
        <w:t>人民政府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县级乡村振兴示范片区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实施</w:t>
      </w:r>
      <w:r>
        <w:rPr>
          <w:sz w:val="44"/>
          <w:szCs w:val="44"/>
        </w:rPr>
        <w:t>可行性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源县乡村振兴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积极响应大力实施乡村振兴战略、建设美丽宜居生态新农村的号召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党委、政府会议研究讨论并实地勘测，</w:t>
      </w:r>
      <w:r>
        <w:rPr>
          <w:rFonts w:ascii="仿宋" w:hAnsi="仿宋" w:cs="仿宋" w:eastAsia="仿宋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郭道村、西村、兴盛村实施乡村振兴示范片区村庄环境整治，现将项目</w:t>
      </w:r>
      <w:r>
        <w:rPr>
          <w:rFonts w:ascii="仿宋" w:hAnsi="仿宋" w:cs="仿宋" w:eastAsia="仿宋"/>
          <w:sz w:val="32"/>
          <w:szCs w:val="32"/>
        </w:rPr>
        <w:t>的可行性报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郭道村、西村、兴盛村乡村振兴示范片区村庄环境整治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建设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郭道村、西村、兴盛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性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础设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项目负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项目规划和设计由村委通过询价议标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有资质的公司负责，村委负责监督工程进度和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规模及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郭道村和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路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护坡工程，包括基础土方开挖、削坡、护坡砌筑等。郭道村东外环环境卫生整治提升工程，包括安全挡墙砌筑、裸地硬化、路边垃圾清理、沟洼地回填平整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西村过村路段人居环境治理工程，包括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细粒沥青混凝土油路；浇筑混凝土隔离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兴盛村过村路段人居环境整治工程，包括国道两侧绿化，修建花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；进村路两侧绿化，进村路两侧修建花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；国道两侧硬化人行道，东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宽，西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项目资金来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）兴盛村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</w:t>
      </w:r>
      <w:r>
        <w:rPr>
          <w:rFonts w:ascii="仿宋" w:hAnsi="仿宋" w:cs="仿宋" w:eastAsia="仿宋"/>
          <w:sz w:val="32"/>
          <w:szCs w:val="32"/>
        </w:rPr>
        <w:t>万元，向上级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村委</w:t>
      </w:r>
      <w:r>
        <w:rPr>
          <w:rFonts w:ascii="仿宋" w:hAnsi="仿宋" w:cs="仿宋" w:eastAsia="仿宋"/>
          <w:sz w:val="32"/>
          <w:szCs w:val="32"/>
          <w:lang w:eastAsia="zh-CN"/>
        </w:rPr>
        <w:t>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西村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9</w:t>
      </w:r>
      <w:r>
        <w:rPr>
          <w:rFonts w:ascii="仿宋" w:hAnsi="仿宋" w:cs="仿宋" w:eastAsia="仿宋"/>
          <w:sz w:val="32"/>
          <w:szCs w:val="32"/>
        </w:rPr>
        <w:t>万元，向上级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村委</w:t>
      </w:r>
      <w:r>
        <w:rPr>
          <w:rFonts w:ascii="仿宋" w:hAnsi="仿宋" w:cs="仿宋" w:eastAsia="仿宋"/>
          <w:sz w:val="32"/>
          <w:szCs w:val="32"/>
          <w:lang w:eastAsia="zh-CN"/>
        </w:rPr>
        <w:t>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道村和川路路边护坡工程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郭道村东外环环境卫生整治提升工程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村委</w:t>
      </w:r>
      <w:r>
        <w:rPr>
          <w:rFonts w:ascii="仿宋" w:hAnsi="仿宋" w:cs="仿宋" w:eastAsia="仿宋"/>
          <w:sz w:val="32"/>
          <w:szCs w:val="32"/>
          <w:lang w:eastAsia="zh-CN"/>
        </w:rPr>
        <w:t>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项目效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目建成后，</w:t>
      </w:r>
      <w:r>
        <w:rPr>
          <w:rFonts w:ascii="仿宋" w:hAnsi="仿宋" w:cs="仿宋" w:eastAsia="仿宋"/>
          <w:sz w:val="32"/>
          <w:szCs w:val="32"/>
          <w:lang w:eastAsia="zh-CN"/>
        </w:rPr>
        <w:t>能极大</w:t>
      </w:r>
      <w:r>
        <w:rPr>
          <w:rFonts w:ascii="仿宋" w:hAnsi="仿宋" w:cs="仿宋" w:eastAsia="仿宋"/>
          <w:sz w:val="32"/>
          <w:szCs w:val="32"/>
        </w:rPr>
        <w:t>改善</w:t>
      </w:r>
      <w:r>
        <w:rPr>
          <w:rFonts w:ascii="仿宋" w:hAnsi="仿宋" w:cs="仿宋" w:eastAsia="仿宋"/>
          <w:sz w:val="32"/>
          <w:szCs w:val="32"/>
          <w:lang w:eastAsia="zh-CN"/>
        </w:rPr>
        <w:t>郭道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至西村通道沿线整体村容村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升村级基础设施整体水平，形成乡村振兴示范片区，可以</w:t>
      </w:r>
      <w:r>
        <w:rPr>
          <w:rFonts w:ascii="仿宋" w:hAnsi="仿宋" w:cs="仿宋" w:eastAsia="仿宋"/>
          <w:sz w:val="32"/>
          <w:szCs w:val="32"/>
        </w:rPr>
        <w:t>有效促进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郭道县域副中心建设</w:t>
      </w:r>
      <w:r>
        <w:rPr>
          <w:rFonts w:ascii="仿宋" w:hAnsi="仿宋" w:cs="仿宋" w:eastAsia="仿宋"/>
          <w:sz w:val="32"/>
          <w:szCs w:val="32"/>
        </w:rPr>
        <w:t>，改善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县域副中心</w:t>
      </w:r>
      <w:r>
        <w:rPr>
          <w:rFonts w:ascii="仿宋" w:hAnsi="仿宋" w:cs="仿宋" w:eastAsia="仿宋"/>
          <w:sz w:val="32"/>
          <w:szCs w:val="32"/>
        </w:rPr>
        <w:t>人居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产融合所在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4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道段沿线上，北部是第二产业集聚地（以沁绵工业园为主），南部是第一产业示范园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乾和源农牧融合科技示范园为主），南北线上以生产性、生活性服务业为主的第三产业已呈上升势头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做大做强这一连通南北的三产融合经济带，是促进城乡融合区域融合的重心、纽带与催化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础优势所备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随着近年来县域副中心建设的政策倾斜和资金扶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沿线郭道段</w:t>
      </w:r>
      <w:r>
        <w:rPr>
          <w:rFonts w:ascii="仿宋" w:hAnsi="仿宋" w:cs="仿宋" w:eastAsia="仿宋"/>
          <w:sz w:val="32"/>
          <w:szCs w:val="32"/>
        </w:rPr>
        <w:t>村庄建设已具备一定基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三治四化（垃圾、污水、粪污治理，街巷硬化、村庄亮化、村容美化、环境绿色化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清洁供暖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其中居民集中供暖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在乡村振兴示范片区打造中将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到很好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引领带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用，达到以点带面整体推进，片区联动共同提升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群众所盼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卫生脏乱差，是郭道镇的一块顽疾，尤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4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沿线村庄问题更为突出，人民群众反响更为强烈。优先整治通道两侧的人居环境，提升城乡形象和居民生活品质，是民心所向、政之所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商环境所需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4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道段是交通枢纽要道，各类人员往来频繁；随着经开区的产业发展，商贸物流日趋繁荣。此地段既是经济通道，又是对外窗口，着力打造风貌宜人、货运畅通、安全便捷的通道人居环境，也是营商环境的应有之义、必要之举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项目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楷体_GB2312;楷体" w:hAnsi="楷体_GB2312;楷体" w:eastAsia="楷体_GB2312;楷体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UserStyle1"/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</w:rPr>
        <w:t>（一）组织推进机构</w:t>
      </w:r>
      <w:r>
        <w:rPr>
          <w:rStyle w:val="UserStyle1"/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一是县委、县政府大力推进我县乡村振兴战略，以及郭道县域副中心建设，在政策上给予了旗帜鲜明的鼓励和支持。二是镇党委、政府在推进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县域副中心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高质量发展上采取超常规举措，全力以赴协助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区内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主导产业项目建设，高度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重视在片区内建立“自上而下、村民自治、农民参与”的创建机制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作推进中将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给予强有力的政策和人力支持。三是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片区内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村党支部、村委会顺应时势、抢抓机遇，形成了支部领导、村委主导、两委班子协调推进、全体村民积极参与的工作态势，凝聚了强大有效的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（二）配套资金来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一是争取上级乡村振兴衔接补助资金。二是在村集体稳定收入中列出专项资金。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是发动村民一事一议筹资筹劳。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是采用转让经营、托管经营等模式，吸引驻地企业和社会资本参与投资集体产业和基础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（三）质量监理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一是严格实行“四议两公开”，注重发挥村务监督委员会作用。二是严格按施工设计、行业法规等要求，聘请有资质的监理机构进行监理。三是注重广大村民全过程监督，确保村民在各项建设中享有“知情权、参与权、表达权、监督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综上所述，该项目的实施，符合国家各项政策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郭道镇区实际</w:t>
      </w:r>
      <w:r>
        <w:rPr>
          <w:rStyle w:val="NormalCharacter"/>
          <w:rFonts w:ascii="仿宋_GB2312;仿宋" w:hAnsi="仿宋_GB2312;仿宋" w:cs="Times New Roman" w:eastAsia="仿宋_GB2312;仿宋"/>
          <w:color w:val="000000"/>
          <w:sz w:val="32"/>
          <w:szCs w:val="32"/>
        </w:rPr>
        <w:t>，具有可行性和必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54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UserStyle1">
    <w:name w:val="UserStyle_1"/>
    <w:qFormat/>
    <w:rPr>
      <w:rFonts w:ascii="Arial" w:hAnsi="Arial" w:eastAsia="黑体" w:cs="Arial"/>
      <w:b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Heading2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1">
    <w:name w:val="Heading2"/>
    <w:basedOn w:val="1"/>
    <w:next w:val="Normal"/>
    <w:qFormat/>
    <w:pPr>
      <w:keepNext w:val="true"/>
      <w:keepLines/>
      <w:spacing w:lineRule="exact" w:line="500" w:before="30" w:after="30"/>
      <w:jc w:val="both"/>
      <w:textAlignment w:val="baseline"/>
    </w:pPr>
    <w:rPr>
      <w:rFonts w:ascii="Times New Roman" w:hAnsi="Times New Roman" w:eastAsia="黑体" w:cs="Times New Roman"/>
      <w:bCs/>
      <w:kern w:val="2"/>
      <w:sz w:val="30"/>
      <w:szCs w:val="32"/>
      <w:lang w:val="en-US" w:eastAsia="zh-CN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8:10Z</dcterms:created>
  <dc:creator>Administrator</dc:creator>
  <dc:description/>
  <dc:language>en-US</dc:language>
  <cp:lastModifiedBy>WPS_1673327700</cp:lastModifiedBy>
  <cp:lastPrinted>2023-08-28T14:49:00Z</cp:lastPrinted>
  <dcterms:modified xsi:type="dcterms:W3CDTF">2023-08-28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8481A7659435B99F30CECE0A547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