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沁源县郭道镇郭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街巷硬化改造工程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切实保障群众知情权、参与权、决策权、监督权，现将经郭道镇人民政府批复实施的街巷硬化改造工程项目公示如下</w:t>
      </w:r>
      <w:r>
        <w:rPr>
          <w:rStyle w:val="NormalCharacter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期为</w:t>
      </w:r>
      <w:r>
        <w:rPr>
          <w:rStyle w:val="NormalCharacter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对该项目有异议，请在公示期内向以下单位提出意见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监督单位：郭道镇人民政府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道镇人民政府（郭道镇郭道村和川路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5-796612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街巷硬化改造工程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街巷硬化改造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投资规模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政专项扶贫资金与集体自筹相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道镇郭道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原有街巷破损路面开挖，实施水泥路面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建设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计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左右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项目建设预期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力改善了人居生活环境，改善了村容村貌，提升了群众幸福感和满意度，进一步增强了广大村民创建文明辖区、建设美好村庄意识，为建设生态宜居辖区助推乡村振兴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主管部门及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管部门：郭道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责任人：吴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建设单位及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单位：郭道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责任人：田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受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体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街巷硬化改造工程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保障群众知情权、参与权、决策权、监督权，现将经上级部门批复实施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郭道村街巷硬化改造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完成情况进行公示（完成情况附后）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对该项目有异议，请在公示期内向以下单位提出意见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诉监督单位名称：郭道镇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郭道镇郭道村（郭道镇郭道村和川路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5-7966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15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街巷硬化改造工程项目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街巷硬化改造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投资规模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道村民委员会申请上级专项</w:t>
      </w:r>
      <w:r>
        <w:rPr>
          <w:rFonts w:ascii="仿宋" w:hAnsi="仿宋" w:cs="仿宋" w:eastAsia="仿宋"/>
          <w:sz w:val="32"/>
          <w:szCs w:val="32"/>
          <w:lang w:eastAsia="zh-CN"/>
        </w:rPr>
        <w:t>扶贫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村级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道镇郭道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原有街巷破损路面开挖，实施水泥路面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项目建设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力改善了人居生活环境，改善了村容村貌，提升了群众幸福感和满意度，进一步增强了广大村民创建文明辖区、建设美好村庄意识，为建设生态宜居辖区助推乡村振兴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主管部门及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管部门：郭道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责任人：吴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建设单位及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单位：郭道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责任人：田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受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体村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L</dc:creator>
  <dc:description/>
  <dc:language>en-US</dc:language>
  <cp:lastModifiedBy>郭诗铭</cp:lastModifiedBy>
  <dcterms:modified xsi:type="dcterms:W3CDTF">2023-12-05T02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3E76B89504F778A20245E0863DBD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